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еремога імені Яремчука!</w:t>
      </w:r>
    </w:p>
    <w:p>
      <w:pPr>
        <w:pStyle w:val="Normal"/>
        <w:rPr/>
      </w:pPr>
      <w:r>
        <w:rPr>
          <w:rFonts w:cs="Arial" w:ascii="Arial" w:hAnsi="Arial"/>
          <w:sz w:val="24"/>
          <w:lang w:val="uk-UA"/>
        </w:rPr>
        <w:t>Аналіз 510 тиражу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38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35"/>
        <w:gridCol w:w="3480"/>
        <w:gridCol w:w="1440"/>
        <w:gridCol w:w="1320"/>
        <w:gridCol w:w="1094"/>
        <w:gridCol w:w="1080"/>
        <w:gridCol w:w="1080"/>
      </w:tblGrid>
      <w:tr>
        <w:trPr>
          <w:trHeight w:val="35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lang w:val="uk-UA"/>
              </w:rPr>
              <w:t>№</w:t>
            </w:r>
            <w:r>
              <w:rPr>
                <w:rStyle w:val="PageNumber"/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Style w:val="PageNumber"/>
                <w:rFonts w:cs="Arial" w:ascii="Arial" w:hAnsi="Arial"/>
                <w:b/>
                <w:lang w:val="uk-UA"/>
              </w:rPr>
              <w:t>пари</w:t>
            </w:r>
          </w:p>
        </w:tc>
        <w:tc>
          <w:tcPr>
            <w:tcW w:w="35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манда 1</w:t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манда 2</w:t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lang w:val="uk-UA"/>
              </w:rPr>
              <w:t>Рахунок</w:t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b/>
                <w:b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lang w:val="uk-UA"/>
              </w:rPr>
              <w:t>Результат</w:t>
            </w:r>
          </w:p>
        </w:tc>
        <w:tc>
          <w:tcPr>
            <w:tcW w:w="3254" w:type="dxa"/>
            <w:gridSpan w:val="3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озподіл с</w:t>
            </w:r>
            <w:r>
              <w:rPr>
                <w:rFonts w:cs="Arial" w:ascii="Arial" w:hAnsi="Arial"/>
                <w:b/>
              </w:rPr>
              <w:t>тав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b/>
              </w:rPr>
              <w:t>к</w:t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відсотках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09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55643514"/>
            <w:bookmarkStart w:id="1" w:name="_Hlk511394072"/>
            <w:bookmarkEnd w:id="0"/>
            <w:bookmarkEnd w:id="1"/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</w:t>
            </w:r>
          </w:p>
        </w:tc>
        <w:tc>
          <w:tcPr>
            <w:tcW w:w="353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Боснія і Герцеговина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Украї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1: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2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75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Ізраїл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Ісландія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1:4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493648317"/>
            <w:bookmarkEnd w:id="2"/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3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Уель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Фінлянді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4:1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90801668"/>
            <w:bookmarkEnd w:id="3"/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4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Іспані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Колумбі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0:1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490801748"/>
            <w:bookmarkEnd w:id="4"/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5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Норвегі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Чехі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1:2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504018273"/>
            <w:bookmarkEnd w:id="5"/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6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Угорщин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Туреччи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1:0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490801632"/>
            <w:bookmarkEnd w:id="6"/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Албані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Чилі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0:3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490801711"/>
            <w:bookmarkEnd w:id="7"/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Північна Македоні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Молдова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1:1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9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Вірмені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Косово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0:1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bookmarkStart w:id="8" w:name="_Hlk499198214"/>
            <w:bookmarkEnd w:id="8"/>
            <w:r>
              <w:rPr>
                <w:rStyle w:val="PageNumber"/>
                <w:rFonts w:cs="Arial" w:ascii="Arial" w:hAnsi="Arial"/>
                <w:sz w:val="24"/>
                <w:szCs w:val="23"/>
              </w:rPr>
              <w:t>10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Нігері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Гана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2:1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1</w:t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Албанія (до 21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Фінляндія (до 21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0:0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2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Марокко (до 23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Україна (до 21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0:1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2"/>
                <w:szCs w:val="23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sz w:val="24"/>
                <w:szCs w:val="23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sz w:val="24"/>
                <w:szCs w:val="23"/>
                <w:lang w:val="uk-UA"/>
              </w:rPr>
            </w:pPr>
            <w:r>
              <w:rPr>
                <w:rStyle w:val="PageNumber"/>
                <w:rFonts w:cs="Arial" w:ascii="Arial" w:hAnsi="Arial"/>
                <w:b/>
                <w:sz w:val="24"/>
                <w:szCs w:val="23"/>
                <w:lang w:val="uk-UA"/>
              </w:rPr>
              <w:t>54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24"/>
          <w:szCs w:val="23"/>
          <w:lang w:val="uk-UA"/>
        </w:rPr>
      </w:pPr>
      <w:r>
        <w:rPr/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Одночасно з 510-м тиражем у "Спортпрогнозі" стартувала акція "Вболівай за Україну!", завдяки якій джекпот зростатиме значно швидше. У порівнянні з попереднім тиражем головний виграш збільшився на 50 000 грн! Крім того, найближчі 10 тиражів джекпот зростатиме на 10 000 грн! Отже, у четвер на кону було 315 000 грн!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риводом для акції став виступ збірної України у плей-офф до Євро-2024, у якому розігруються три останні путівки до Німеччини. Аби туди потрапити у якості учасника, потрібно виграти два матчі, і перший крок команда Сергія Реброва вже зробила. Так, його важко назвати впевненим, і вболівальникам довелося неабияк понервувати. Але це той самий випадок, коли головним критерієм є результат, і збірна України його досягла.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uk-UA"/>
        </w:rPr>
        <w:t>Матч проти Боснії і Герцеговини вийшов надзвичайно виснажливим для обох команд. Головна проблема полягала в тому, що ми дозволили супернику втягнути себе у його гру, а потім ще й пропустили гол у власні ворота. Час спливав надзвичайно швидко. а моментів біля воріт господарів не було в принципі. Вболівальники поступово втрачали віру, аж тут своє вагоме слово сказав Роман Яремчук. Він з'явився на полі на 81-й хвилині, і вже за 4 хвилини зрівняв рахунок із подачі Юхима Коноплі. Не встигли ми подумати про овертайм, як форвард "Валенсії" організував гол для Артема Довбика!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У підсумку збірна України врятувала майже безнадійну гру, заробивши 75% ваших ставок. Але зроблено тільки половину справи, і тепер потрібно виграти ще один матч. Наступним суперником стане Ісландія, яка несподівано розгромила збірну Ізраїлю в Будапешті (12%). Рахунок  у цьому матчі дещо оманливий, адже на 80-й хвилині за рахунку 1-2 ізраїльтянин Захаві не реалізував пенальті.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Головна сенсація сталася на Олімпійському стадіоні в Лондоні, де збірна Іспанії мінімально поступилася колумбійцям (((8%). По 18% ваших "голосів" отримали збірні Чехії та Косово, які на виїзді перемогли Норвегію та Вірменію відповідно.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розуміло, що за такої кількості несподіванок зірвати джекпот майже неможливо. Більш того, у виграші залишився тільки один прогнозист, який заробив 10 250 гривень за вгадану "десятку".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2:00Z</dcterms:created>
  <dc:creator>Константин</dc:creator>
  <dc:description/>
  <cp:keywords/>
  <dc:language>en-US</dc:language>
  <cp:lastModifiedBy>Andrzej</cp:lastModifiedBy>
  <cp:lastPrinted>2016-02-05T13:38:00Z</cp:lastPrinted>
  <dcterms:modified xsi:type="dcterms:W3CDTF">2024-03-24T06:04:00Z</dcterms:modified>
  <cp:revision>262</cp:revision>
  <dc:subject/>
  <dc:title>Генеральний дирек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