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9" w:type="dxa"/>
        <w:jc w:val="left"/>
        <w:tblInd w:w="-108" w:type="dxa"/>
        <w:tblLayout w:type="fixed"/>
        <w:tblCellMar>
          <w:top w:w="0" w:type="dxa"/>
          <w:left w:w="108" w:type="dxa"/>
          <w:bottom w:w="0" w:type="dxa"/>
          <w:right w:w="108" w:type="dxa"/>
        </w:tblCellMar>
      </w:tblPr>
      <w:tblGrid>
        <w:gridCol w:w="6771"/>
        <w:gridCol w:w="5118"/>
      </w:tblGrid>
      <w:tr>
        <w:trPr>
          <w:trHeight w:val="348" w:hRule="atLeast"/>
        </w:trPr>
        <w:tc>
          <w:tcPr>
            <w:tcW w:w="6771" w:type="dxa"/>
            <w:tcBorders/>
          </w:tcPr>
          <w:p>
            <w:pPr>
              <w:pStyle w:val="Normal"/>
              <w:snapToGrid w:val="false"/>
              <w:spacing w:lineRule="auto" w:line="240" w:before="0" w:after="0"/>
              <w:jc w:val="center"/>
              <w:rPr>
                <w:rFonts w:ascii="Cambria" w:hAnsi="Cambria" w:cs="Cambria"/>
                <w:lang w:val="uk-UA"/>
              </w:rPr>
            </w:pPr>
            <w:r>
              <w:rPr>
                <w:rFonts w:cs="Cambria" w:ascii="Cambria" w:hAnsi="Cambria"/>
                <w:lang w:val="uk-UA"/>
              </w:rPr>
            </w:r>
          </w:p>
        </w:tc>
        <w:tc>
          <w:tcPr>
            <w:tcW w:w="5118" w:type="dxa"/>
            <w:tcBorders/>
          </w:tcPr>
          <w:p>
            <w:pPr>
              <w:pStyle w:val="Normal"/>
              <w:spacing w:lineRule="auto" w:line="240" w:before="0" w:after="0"/>
              <w:rPr>
                <w:rFonts w:ascii="Cambria" w:hAnsi="Cambria" w:cs="Cambria"/>
                <w:b/>
                <w:b/>
                <w:lang w:val="uk-UA"/>
              </w:rPr>
            </w:pPr>
            <w:r>
              <w:rPr>
                <w:rFonts w:cs="Cambria" w:ascii="Cambria" w:hAnsi="Cambria"/>
                <w:b/>
                <w:lang w:val="uk-UA"/>
              </w:rPr>
              <w:t>ЗАТВЕРДЖЕНО:</w:t>
            </w:r>
          </w:p>
          <w:p>
            <w:pPr>
              <w:pStyle w:val="Normal"/>
              <w:spacing w:lineRule="auto" w:line="240" w:before="0" w:after="0"/>
              <w:rPr>
                <w:rFonts w:ascii="Cambria" w:hAnsi="Cambria" w:cs="Cambria"/>
                <w:lang w:val="uk-UA"/>
              </w:rPr>
            </w:pPr>
            <w:r>
              <w:rPr>
                <w:rFonts w:cs="Cambria" w:ascii="Cambria" w:hAnsi="Cambria"/>
                <w:lang w:val="uk-UA"/>
              </w:rPr>
              <w:t>наказом ТОВ «М.С.Л.»</w:t>
            </w:r>
          </w:p>
          <w:p>
            <w:pPr>
              <w:pStyle w:val="Normal"/>
              <w:spacing w:lineRule="auto" w:line="240" w:before="0" w:after="0"/>
              <w:rPr/>
            </w:pPr>
            <w:r>
              <w:rPr>
                <w:rFonts w:cs="Cambria" w:ascii="Cambria" w:hAnsi="Cambria"/>
                <w:lang w:val="uk-UA"/>
              </w:rPr>
              <w:t>від «</w:t>
            </w:r>
            <w:r>
              <w:rPr>
                <w:rFonts w:cs="Cambria" w:ascii="Cambria" w:hAnsi="Cambria"/>
                <w:lang w:val="en-US"/>
              </w:rPr>
              <w:t>22</w:t>
            </w:r>
            <w:r>
              <w:rPr>
                <w:rFonts w:cs="Cambria" w:ascii="Cambria" w:hAnsi="Cambria"/>
                <w:lang w:val="uk-UA"/>
              </w:rPr>
              <w:t xml:space="preserve">» </w:t>
            </w:r>
            <w:r>
              <w:rPr>
                <w:rFonts w:cs="Cambria" w:ascii="Cambria" w:hAnsi="Cambria"/>
              </w:rPr>
              <w:t>лютого</w:t>
            </w:r>
            <w:r>
              <w:rPr>
                <w:rFonts w:cs="Cambria" w:ascii="Cambria" w:hAnsi="Cambria"/>
                <w:lang w:val="en-US"/>
              </w:rPr>
              <w:t xml:space="preserve"> </w:t>
            </w:r>
            <w:r>
              <w:rPr>
                <w:rFonts w:cs="Cambria" w:ascii="Cambria" w:hAnsi="Cambria"/>
                <w:lang w:val="uk-UA"/>
              </w:rPr>
              <w:t xml:space="preserve"> 2019 року</w:t>
            </w:r>
          </w:p>
          <w:p>
            <w:pPr>
              <w:pStyle w:val="Normal"/>
              <w:spacing w:lineRule="auto" w:line="240" w:before="0" w:after="0"/>
              <w:rPr>
                <w:rFonts w:ascii="Cambria" w:hAnsi="Cambria" w:cs="Cambria"/>
                <w:lang w:val="uk-UA"/>
              </w:rPr>
            </w:pPr>
            <w:r>
              <w:rPr>
                <w:rFonts w:cs="Cambria" w:ascii="Cambria" w:hAnsi="Cambria"/>
                <w:lang w:val="uk-UA"/>
              </w:rPr>
              <w:t>№</w:t>
            </w:r>
            <w:r>
              <w:rPr>
                <w:rFonts w:eastAsia="Cambria" w:cs="Cambria" w:ascii="Cambria" w:hAnsi="Cambria"/>
                <w:lang w:val="uk-UA"/>
              </w:rPr>
              <w:t xml:space="preserve"> </w:t>
            </w:r>
            <w:r>
              <w:rPr>
                <w:rFonts w:cs="Cambria" w:ascii="Cambria" w:hAnsi="Cambria"/>
                <w:lang w:val="en-US"/>
              </w:rPr>
              <w:t>47</w:t>
            </w:r>
          </w:p>
        </w:tc>
      </w:tr>
      <w:tr>
        <w:trPr/>
        <w:tc>
          <w:tcPr>
            <w:tcW w:w="6771" w:type="dxa"/>
            <w:tcBorders/>
          </w:tcPr>
          <w:p>
            <w:pPr>
              <w:pStyle w:val="Normal"/>
              <w:snapToGrid w:val="false"/>
              <w:spacing w:lineRule="auto" w:line="240" w:before="0" w:after="0"/>
              <w:jc w:val="center"/>
              <w:rPr>
                <w:rFonts w:ascii="Cambria" w:hAnsi="Cambria" w:cs="Cambria"/>
                <w:lang w:val="uk-UA"/>
              </w:rPr>
            </w:pPr>
            <w:r>
              <w:rPr>
                <w:rFonts w:cs="Cambria" w:ascii="Cambria" w:hAnsi="Cambria"/>
                <w:lang w:val="uk-UA"/>
              </w:rPr>
            </w:r>
          </w:p>
        </w:tc>
        <w:tc>
          <w:tcPr>
            <w:tcW w:w="5118" w:type="dxa"/>
            <w:tcBorders/>
          </w:tcPr>
          <w:p>
            <w:pPr>
              <w:pStyle w:val="Normal"/>
              <w:snapToGrid w:val="false"/>
              <w:spacing w:lineRule="auto" w:line="240" w:before="0" w:after="0"/>
              <w:rPr>
                <w:rFonts w:ascii="Cambria" w:hAnsi="Cambria" w:cs="Cambria"/>
                <w:b/>
                <w:b/>
                <w:lang w:val="uk-UA"/>
              </w:rPr>
            </w:pPr>
            <w:r>
              <w:rPr>
                <w:rFonts w:cs="Cambria" w:ascii="Cambria" w:hAnsi="Cambria"/>
                <w:b/>
                <w:lang w:val="uk-UA"/>
              </w:rPr>
            </w:r>
          </w:p>
          <w:p>
            <w:pPr>
              <w:pStyle w:val="Normal"/>
              <w:spacing w:lineRule="auto" w:line="240" w:before="0" w:after="0"/>
              <w:rPr>
                <w:rFonts w:ascii="Cambria" w:hAnsi="Cambria" w:cs="Cambria"/>
                <w:b/>
                <w:b/>
                <w:lang w:val="uk-UA"/>
              </w:rPr>
            </w:pPr>
            <w:r>
              <w:rPr>
                <w:rFonts w:cs="Cambria" w:ascii="Cambria" w:hAnsi="Cambria"/>
                <w:b/>
                <w:lang w:val="uk-UA"/>
              </w:rPr>
              <w:t>Президент ТОВ «М.С.Л.»</w:t>
            </w:r>
          </w:p>
          <w:p>
            <w:pPr>
              <w:pStyle w:val="Normal"/>
              <w:spacing w:lineRule="auto" w:line="240" w:before="0" w:after="0"/>
              <w:rPr>
                <w:rFonts w:ascii="Cambria" w:hAnsi="Cambria" w:cs="Cambria"/>
                <w:lang w:val="uk-UA"/>
              </w:rPr>
            </w:pPr>
            <w:r>
              <w:rPr>
                <w:rFonts w:cs="Cambria" w:ascii="Cambria" w:hAnsi="Cambria"/>
                <w:lang w:val="uk-UA"/>
              </w:rPr>
              <w:t>________________/Г.О. Ложенко/</w:t>
            </w:r>
          </w:p>
        </w:tc>
      </w:tr>
    </w:tbl>
    <w:p>
      <w:pPr>
        <w:pStyle w:val="Normal"/>
        <w:spacing w:lineRule="auto" w:line="240" w:before="0" w:after="0"/>
        <w:jc w:val="center"/>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0" w:after="0"/>
        <w:jc w:val="center"/>
        <w:rPr>
          <w:rFonts w:ascii="Cambria" w:hAnsi="Cambria" w:eastAsia="Times New Roman" w:cs="Cambria"/>
          <w:b/>
          <w:b/>
          <w:lang w:val="uk-UA" w:eastAsia="ru-RU"/>
        </w:rPr>
      </w:pPr>
      <w:r>
        <w:rPr>
          <w:rFonts w:eastAsia="Times New Roman" w:cs="Cambria" w:ascii="Cambria" w:hAnsi="Cambria"/>
          <w:b/>
          <w:lang w:val="uk-UA" w:eastAsia="ru-RU"/>
        </w:rPr>
        <w:t>У М О В И</w:t>
      </w:r>
    </w:p>
    <w:p>
      <w:pPr>
        <w:pStyle w:val="Normal"/>
        <w:spacing w:lineRule="auto" w:line="240" w:before="0" w:after="0"/>
        <w:jc w:val="center"/>
        <w:rPr>
          <w:rFonts w:ascii="Cambria" w:hAnsi="Cambria" w:eastAsia="Times New Roman" w:cs="Cambria"/>
          <w:b/>
          <w:b/>
          <w:lang w:val="uk-UA" w:eastAsia="ru-RU"/>
        </w:rPr>
      </w:pPr>
      <w:r>
        <w:rPr>
          <w:rFonts w:eastAsia="Times New Roman" w:cs="Cambria" w:ascii="Cambria" w:hAnsi="Cambria"/>
          <w:b/>
          <w:lang w:val="uk-UA" w:eastAsia="ru-RU"/>
        </w:rPr>
        <w:t>проведення державної грошової лотереї тото</w:t>
      </w:r>
    </w:p>
    <w:p>
      <w:pPr>
        <w:pStyle w:val="Normal"/>
        <w:spacing w:lineRule="auto" w:line="240" w:before="0" w:after="0"/>
        <w:jc w:val="center"/>
        <w:rPr>
          <w:rFonts w:ascii="Cambria" w:hAnsi="Cambria" w:eastAsia="Times New Roman" w:cs="Cambria"/>
          <w:b/>
          <w:b/>
          <w:lang w:val="uk-UA" w:eastAsia="ru-RU"/>
        </w:rPr>
      </w:pPr>
      <w:r>
        <w:rPr>
          <w:rFonts w:eastAsia="Times New Roman" w:cs="Cambria" w:ascii="Cambria" w:hAnsi="Cambria"/>
          <w:b/>
          <w:lang w:val="uk-UA" w:eastAsia="ru-RU"/>
        </w:rPr>
        <w:t>«Спортліга» (нова редакція)</w:t>
      </w:r>
    </w:p>
    <w:p>
      <w:pPr>
        <w:pStyle w:val="Normal"/>
        <w:spacing w:lineRule="auto" w:line="240" w:before="120" w:after="0"/>
        <w:jc w:val="both"/>
        <w:rPr>
          <w:rFonts w:ascii="Cambria" w:hAnsi="Cambria" w:eastAsia="Times New Roman" w:cs="Cambria"/>
          <w:b/>
          <w:b/>
          <w:lang w:val="uk-UA" w:eastAsia="ru-RU"/>
        </w:rPr>
      </w:pPr>
      <w:r>
        <w:rPr>
          <w:rFonts w:eastAsia="Times New Roman" w:cs="Cambria" w:ascii="Cambria" w:hAnsi="Cambria"/>
          <w:b/>
          <w:lang w:val="uk-UA" w:eastAsia="ru-RU"/>
        </w:rPr>
      </w:r>
    </w:p>
    <w:p>
      <w:pPr>
        <w:pStyle w:val="Normal"/>
        <w:numPr>
          <w:ilvl w:val="0"/>
          <w:numId w:val="2"/>
        </w:numPr>
        <w:tabs>
          <w:tab w:val="clear" w:pos="708"/>
        </w:tabs>
        <w:spacing w:lineRule="auto" w:line="240" w:before="120" w:after="0"/>
        <w:ind w:left="0" w:hanging="0"/>
        <w:jc w:val="center"/>
        <w:rPr>
          <w:rFonts w:ascii="Cambria" w:hAnsi="Cambria" w:eastAsia="Times New Roman" w:cs="Cambria"/>
          <w:lang w:val="uk-UA" w:eastAsia="ru-RU"/>
        </w:rPr>
      </w:pPr>
      <w:r>
        <w:rPr>
          <w:rFonts w:eastAsia="Times New Roman" w:cs="Cambria" w:ascii="Cambria" w:hAnsi="Cambria"/>
          <w:b/>
          <w:lang w:val="uk-UA" w:eastAsia="ru-RU"/>
        </w:rPr>
        <w:t>ЗАГАЛЬНІ ПОЛОЖЕННЯ</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1.1. Лотерея “Спортліга” є державною грошовою лотереєю тото (надалі – лотерея), що проводиться Товариством з обмеженою відповідальністю “М.С.Л.” (надалі – оператор), з метою здійснення відрахувань до Державного бюджету України, а також для здійснення відрахувань на благодійну допомогу, включаючи підтримку розвитку фізичної культури, спорту та спорту інвалідів в Україні.</w:t>
      </w:r>
    </w:p>
    <w:p>
      <w:pPr>
        <w:pStyle w:val="Normal"/>
        <w:spacing w:lineRule="auto" w:line="240" w:before="120" w:after="0"/>
        <w:ind w:right="46" w:firstLine="567"/>
        <w:jc w:val="both"/>
        <w:rPr/>
      </w:pPr>
      <w:r>
        <w:rPr>
          <w:rFonts w:eastAsia="Times New Roman" w:cs="Cambria" w:ascii="Cambria" w:hAnsi="Cambria"/>
          <w:lang w:val="uk-UA" w:eastAsia="ru-RU"/>
        </w:rPr>
        <w:t>1.2. Місцезнаходження оператора: 01024, м. Київ, вул. Шовковична, 50-а. Код ЄДРПОУ 30109292.</w:t>
      </w:r>
    </w:p>
    <w:p>
      <w:pPr>
        <w:pStyle w:val="Normal"/>
        <w:tabs>
          <w:tab w:val="clear" w:pos="708"/>
          <w:tab w:val="left" w:pos="1080" w:leader="none"/>
          <w:tab w:val="left" w:pos="1350" w:leader="none"/>
        </w:tabs>
        <w:autoSpaceDE w:val="false"/>
        <w:spacing w:lineRule="auto" w:line="240" w:before="120" w:after="0"/>
        <w:ind w:firstLine="567"/>
        <w:jc w:val="both"/>
        <w:rPr/>
      </w:pPr>
      <w:r>
        <w:rPr>
          <w:rFonts w:eastAsia="Times New Roman" w:cs="Cambria" w:ascii="Cambria" w:hAnsi="Cambria"/>
          <w:lang w:val="uk-UA" w:eastAsia="ru-RU"/>
        </w:rPr>
        <w:t>1.3. Гравцем у лотерею може бути повнолітня особа, яка зареєструє ігровий варіант та сплатить ставку в розмірі та в порядку, визначеному цими Умовами:</w:t>
      </w:r>
    </w:p>
    <w:p>
      <w:pPr>
        <w:pStyle w:val="Normal"/>
        <w:spacing w:lineRule="auto" w:line="240" w:before="120" w:after="0"/>
        <w:ind w:right="46" w:firstLine="567"/>
        <w:jc w:val="both"/>
        <w:rPr/>
      </w:pPr>
      <w:r>
        <w:rPr>
          <w:rFonts w:eastAsia="Times New Roman" w:cs="Cambria" w:ascii="Cambria" w:hAnsi="Cambria"/>
          <w:lang w:val="uk-UA" w:eastAsia="ru-RU"/>
        </w:rPr>
        <w:t>а) у пункті розповсюдження, обладнаному терміналом електронної системи прийняття ставок;</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б) через мережу Інтернет;</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в) через мережу мобільного зв’язк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г) через термінали самообслуговування.</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xml:space="preserve">В будь-якому разі, ігрові варіанти гравців в автоматичному режимі за стандартною процедурою передаються та реєструються в електронній системі прийняття ставок. </w:t>
      </w:r>
    </w:p>
    <w:p>
      <w:pPr>
        <w:pStyle w:val="Normal"/>
        <w:tabs>
          <w:tab w:val="clear" w:pos="708"/>
          <w:tab w:val="left" w:pos="180" w:leader="none"/>
        </w:tabs>
        <w:spacing w:lineRule="auto" w:line="240" w:before="120" w:after="0"/>
        <w:ind w:right="46" w:firstLine="567"/>
        <w:jc w:val="both"/>
        <w:rPr/>
      </w:pPr>
      <w:r>
        <w:rPr>
          <w:rFonts w:eastAsia="Times New Roman" w:cs="Cambria" w:ascii="Cambria" w:hAnsi="Cambria"/>
          <w:lang w:val="uk-UA" w:eastAsia="ru-RU"/>
        </w:rPr>
        <w:t>Послуги з реєстрації ігрових варіантів за допомогою мереж мобільного зв’язку та Інтернету надаються окремими розповсюджувачами за угодою з оператором.</w:t>
      </w:r>
    </w:p>
    <w:p>
      <w:pPr>
        <w:pStyle w:val="Normal"/>
        <w:tabs>
          <w:tab w:val="clear" w:pos="708"/>
          <w:tab w:val="left" w:pos="180" w:leader="none"/>
        </w:tabs>
        <w:spacing w:lineRule="auto" w:line="240" w:before="120" w:after="0"/>
        <w:ind w:right="45" w:firstLine="567"/>
        <w:jc w:val="both"/>
        <w:rPr/>
      </w:pPr>
      <w:r>
        <w:rPr>
          <w:rFonts w:eastAsia="Times New Roman" w:cs="Cambria" w:ascii="Cambria" w:hAnsi="Cambria"/>
          <w:lang w:val="uk-UA" w:eastAsia="ru-RU"/>
        </w:rPr>
        <w:t>Оператор визначає канали та засоби розповсюдження лотереї самостійно в залежності від наявних угод з розповсюджувачами та необхідного програмно-технічного забезпечення. Про дату початку здійснення прийняття ставок через певні канали та засоби прийняття ставок або про зміну існуючих, оператор повідомляє у загальнодержавному друкованому засобі масової інформації та/або на офіційному сайті оператора.</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Детальна та додаткова інформація про засоби та порядок прийняття ставок та реєстрацію ігрових варіантів, місця розповсюдження лотереї, Інтернет сторінки, на яких здійснюється прийняття ставок, короткі номери, через які можлива реєстрація ігрових варіантів шляхом передачі повідомлень (даних) з мобільного телефону, постійно розміщується на офіційному сайті оператора.</w:t>
      </w:r>
    </w:p>
    <w:p>
      <w:pPr>
        <w:pStyle w:val="Normal"/>
        <w:spacing w:lineRule="auto" w:line="240" w:before="120" w:after="0"/>
        <w:ind w:right="46" w:firstLine="567"/>
        <w:jc w:val="both"/>
        <w:rPr>
          <w:rFonts w:ascii="Cambria" w:hAnsi="Cambria" w:cs="Cambria"/>
          <w:b/>
          <w:b/>
          <w:lang w:val="uk-UA"/>
        </w:rPr>
      </w:pPr>
      <w:r>
        <w:rPr>
          <w:rFonts w:eastAsia="Times New Roman" w:cs="Cambria" w:ascii="Cambria" w:hAnsi="Cambria"/>
          <w:lang w:val="uk-UA" w:eastAsia="ru-RU"/>
        </w:rPr>
        <w:t xml:space="preserve">1.4. Гравцем у лотерею може бути виключно фізична особа, яка досягла 18 років та за власним бажанням, самостійно і добровільно сплатила ставку (ставки) розповсюджувачеві лотереї. </w:t>
      </w:r>
      <w:r>
        <w:rPr>
          <w:rStyle w:val="StrongEmphasis"/>
          <w:rFonts w:cs="Cambria" w:ascii="Cambria" w:hAnsi="Cambria"/>
          <w:b w:val="false"/>
          <w:lang w:val="uk-UA"/>
        </w:rPr>
        <w:t>При здійсненні ставки з використанням Інтернет та/або мобільного зв'язку гравець зобов'язаний підтвердити, що він досяг 18-річного віку, в противному випадку оператор може відмовити у прийнятті ставки.</w:t>
      </w:r>
    </w:p>
    <w:p>
      <w:pPr>
        <w:pStyle w:val="Normal"/>
        <w:spacing w:lineRule="auto" w:line="240" w:before="120" w:after="0"/>
        <w:ind w:right="46" w:firstLine="567"/>
        <w:jc w:val="both"/>
        <w:rPr>
          <w:rFonts w:ascii="Cambria" w:hAnsi="Cambria" w:eastAsia="Times New Roman" w:cs="Cambria"/>
          <w:b/>
          <w:b/>
          <w:lang w:val="uk-UA" w:eastAsia="ru-RU"/>
        </w:rPr>
      </w:pPr>
      <w:r>
        <w:rPr>
          <w:rStyle w:val="StrongEmphasis"/>
          <w:rFonts w:cs="Cambria" w:ascii="Cambria" w:hAnsi="Cambria"/>
          <w:b w:val="false"/>
          <w:lang w:val="uk-UA"/>
        </w:rPr>
        <w:t>Прийняття ставок у лотерею може здійснюватись у спосіб/способи, у тому числі з використанням електронних платіжних систем, що не суперечить/суперечать чинному законодавству.</w:t>
      </w:r>
    </w:p>
    <w:p>
      <w:pPr>
        <w:pStyle w:val="Normal"/>
        <w:spacing w:lineRule="auto" w:line="240" w:before="120" w:after="0"/>
        <w:ind w:firstLine="567"/>
        <w:jc w:val="both"/>
        <w:rPr/>
      </w:pPr>
      <w:r>
        <w:rPr>
          <w:rFonts w:eastAsia="Times New Roman" w:cs="Cambria" w:ascii="Cambria" w:hAnsi="Cambria"/>
          <w:lang w:val="uk-UA" w:eastAsia="ru-RU"/>
        </w:rPr>
        <w:t>1.5. Лотерея проводиться за програмами тиражів, що затверджуються оператором та розміщуються в пунктах розповсюдження та на сайті оператора в мережі Інтернет. Програми тиражів у пунктах розповсюдження розміщуються та зберігаються в електронному вигляді і є доступними для гравц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ru-RU"/>
        </w:rPr>
        <w:t xml:space="preserve">Програми тиражів опубліковуються на Інтернет-сайті оператора за адресою </w:t>
      </w:r>
      <w:hyperlink r:id="rId2">
        <w:r>
          <w:rPr>
            <w:rStyle w:val="InternetLink"/>
            <w:rFonts w:eastAsia="Times New Roman" w:cs="Cambria" w:ascii="Cambria" w:hAnsi="Cambria"/>
            <w:lang w:val="uk-UA"/>
          </w:rPr>
          <w:t>www.msl.ua</w:t>
        </w:r>
      </w:hyperlink>
      <w:r>
        <w:rPr>
          <w:rFonts w:eastAsia="Times New Roman" w:cs="Cambria" w:ascii="Cambria" w:hAnsi="Cambria"/>
          <w:lang w:val="uk-UA" w:eastAsia="ru-RU"/>
        </w:rPr>
        <w:t xml:space="preserve">. оператор має право вносити зміни до програм тиражів з обов’язковим розміщенням змінених програм в пунктах розповсюдження лотереї та на Інтернет-сайті оператора. </w:t>
      </w:r>
      <w:r>
        <w:rPr>
          <w:rFonts w:eastAsia="Times New Roman" w:cs="Cambria" w:ascii="Cambria" w:hAnsi="Cambria"/>
          <w:lang w:val="uk-UA" w:eastAsia="en-US"/>
        </w:rPr>
        <w:t xml:space="preserve">Зміни у програмі тиражу не розповсюджуються на ігрові варіанти, що вже були зареєстровані в електронній системі. </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xml:space="preserve">1.6. Під час проведення лотереї оператор має право проводити акційні тиражі. Рішення щодо проведення акційного тиражу (акційних тиражів) лотереї приймається оператором самостійно та оформлюється у вигляді наказу. Акційні тиражі проводяться оператором відповідно до Порядку проведення акційних тиражів державної грошової лотереї тото «Спортліга», що є додатком 1 до цих Умов.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1.7. </w:t>
      </w:r>
      <w:r>
        <w:rPr>
          <w:rFonts w:eastAsia="Times New Roman" w:cs="Cambria" w:ascii="Cambria" w:hAnsi="Cambria"/>
          <w:b/>
          <w:lang w:val="uk-UA" w:eastAsia="ru-RU"/>
        </w:rPr>
        <w:t>Ігровим варіантом</w:t>
      </w:r>
      <w:r>
        <w:rPr>
          <w:rFonts w:eastAsia="Times New Roman" w:cs="Cambria" w:ascii="Cambria" w:hAnsi="Cambria"/>
          <w:lang w:val="uk-UA" w:eastAsia="ru-RU"/>
        </w:rPr>
        <w:t xml:space="preserve"> в лотереї вважається здійснений відповідно до цих Умов прогноз результатів випадкових подій у різних видах професійних та (чи) аматорських змагань, що визначений гравцем в будь-який спосіб із визначених у пункті 3.3 цих Умов. </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До ігрового варіанту гравцем включаються тільки ті змагання, що включені оператором до програми тиражу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Повний (або частковий) збіг ігрового варіанту з результатами розіграшу тиражу надає гравцеві право на отримання призу(-ів)  лотереї, передбачених за такий збіг.</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b/>
          <w:lang w:val="uk-UA" w:eastAsia="ru-RU"/>
        </w:rPr>
        <w:t>Чек гравця</w:t>
      </w:r>
      <w:r>
        <w:rPr>
          <w:rFonts w:eastAsia="Times New Roman" w:cs="Cambria" w:ascii="Cambria" w:hAnsi="Cambria"/>
          <w:lang w:val="uk-UA" w:eastAsia="ru-RU"/>
        </w:rPr>
        <w:t xml:space="preserve"> – це документ, який засвідчує визначений гравцем ігровий варіант, а також факт реєстрації його ігрового варіанту у електронній системі прийняття ставок. За умов повного (або часткового) збігу ігрового варіанту з результатами розіграшу тиражу, він є підставою для виплати виграшу в лотерею. Чек гравця є засобом, який дозволяє засвідчити участь у лотереї.</w:t>
      </w:r>
    </w:p>
    <w:p>
      <w:pPr>
        <w:pStyle w:val="Normal"/>
        <w:spacing w:lineRule="auto" w:line="240" w:before="120" w:after="0"/>
        <w:ind w:right="45" w:firstLine="567"/>
        <w:jc w:val="both"/>
        <w:rPr>
          <w:rFonts w:ascii="Cambria" w:hAnsi="Cambria" w:eastAsia="Times New Roman" w:cs="Cambria"/>
          <w:lang w:val="uk-UA" w:eastAsia="ru-RU"/>
        </w:rPr>
      </w:pPr>
      <w:r>
        <w:rPr>
          <w:rFonts w:eastAsia="Times New Roman" w:cs="Cambria" w:ascii="Cambria" w:hAnsi="Cambria"/>
          <w:lang w:val="uk-UA" w:eastAsia="ru-RU"/>
        </w:rPr>
        <w:t>Чек гравця може бути як в паперовій, так і в електронній формі.</w:t>
      </w:r>
    </w:p>
    <w:p>
      <w:pPr>
        <w:pStyle w:val="Normal"/>
        <w:spacing w:lineRule="auto" w:line="240" w:before="120" w:after="0"/>
        <w:ind w:right="45" w:firstLine="567"/>
        <w:jc w:val="both"/>
        <w:rPr>
          <w:rFonts w:ascii="Cambria" w:hAnsi="Cambria" w:eastAsia="Times New Roman" w:cs="Cambria"/>
          <w:lang w:val="uk-UA" w:eastAsia="ru-RU"/>
        </w:rPr>
      </w:pPr>
      <w:r>
        <w:rPr>
          <w:rFonts w:eastAsia="Times New Roman" w:cs="Cambria" w:ascii="Cambria" w:hAnsi="Cambria"/>
          <w:lang w:val="uk-UA" w:eastAsia="ru-RU"/>
        </w:rPr>
        <w:t>Чек гравця в паперовій формі видається гравцю, ставка та ігровий варіант якого були зареєстровані розповсюджувачем в електронній системі прийняття ставок за допомогою терміналу електронної системи прийняття ставок. Чек гравця в електронній формі видається (надсилається) гравцю, ставка та ігровий варіант якого були зареєстровані в електронній системі прийняття ставок через мережу мобільного зв’язку. Чек гравця в електронній формі видається гравцю (надсилається на електронну пошту гравця чи зберігається в особистому кабінеті гравця, створеному на веб-сайті, визначеному оператором), ставка та ігровий варіант якого були зареєстровані в електронній системі прийняття ставок через мережу Інтернет. Гравцю, який зареєстрував ставку та обраний ним ігровий варіант в електронній системі прийняття ставок за допомогою терміналу самообслуговування, видається, залежно від типу терміналу самообслуговування, паперовий чи електронний чек гравця.</w:t>
      </w:r>
    </w:p>
    <w:p>
      <w:pPr>
        <w:pStyle w:val="Normal"/>
        <w:tabs>
          <w:tab w:val="clear" w:pos="708"/>
          <w:tab w:val="left" w:pos="3285" w:leader="none"/>
        </w:tabs>
        <w:spacing w:lineRule="auto" w:line="240" w:before="120" w:after="0"/>
        <w:ind w:right="46" w:firstLine="567"/>
        <w:jc w:val="both"/>
        <w:rPr/>
      </w:pPr>
      <w:r>
        <w:rPr>
          <w:rFonts w:eastAsia="Times New Roman" w:cs="Cambria" w:ascii="Cambria" w:hAnsi="Cambria"/>
          <w:b/>
          <w:lang w:val="uk-UA" w:eastAsia="ru-RU"/>
        </w:rPr>
        <w:t>Електронна система прийняття ставок (далі - електронна система)</w:t>
      </w:r>
      <w:r>
        <w:rPr>
          <w:rFonts w:eastAsia="Times New Roman" w:cs="Cambria" w:ascii="Cambria" w:hAnsi="Cambria"/>
          <w:lang w:val="uk-UA" w:eastAsia="ru-RU"/>
        </w:rPr>
        <w:t xml:space="preserve"> - програмно-технічний комплекс, призначений для фіксації та обліку ставок у державній лотереї, фіксації виплати призів і/або виплати призів, зберігання інформації про проведення лотереї, а також для здійснення інших операцій, пов’язаних з проведенням державної лотереї.</w:t>
      </w:r>
    </w:p>
    <w:p>
      <w:pPr>
        <w:pStyle w:val="Normal"/>
        <w:tabs>
          <w:tab w:val="clear" w:pos="708"/>
          <w:tab w:val="left" w:pos="3285" w:leader="none"/>
        </w:tabs>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Електронна система прийняття ставок складається з центральної електронної системи та терміналів електронної системи прийняття ставок, пов’язаних між собою електронним або іншим зв’язком.</w:t>
      </w:r>
    </w:p>
    <w:p>
      <w:pPr>
        <w:pStyle w:val="Normal"/>
        <w:spacing w:lineRule="auto" w:line="240" w:before="120" w:after="0"/>
        <w:ind w:right="46" w:firstLine="567"/>
        <w:jc w:val="both"/>
        <w:rPr/>
      </w:pPr>
      <w:r>
        <w:rPr>
          <w:rFonts w:eastAsia="Times New Roman" w:cs="Cambria" w:ascii="Cambria" w:hAnsi="Cambria"/>
          <w:b/>
          <w:lang w:val="uk-UA" w:eastAsia="ru-RU"/>
        </w:rPr>
        <w:t xml:space="preserve">Термінал електронної системи прийняття ставок (далі - термінал) </w:t>
      </w:r>
      <w:r>
        <w:rPr>
          <w:rFonts w:eastAsia="Times New Roman" w:cs="Cambria" w:ascii="Cambria" w:hAnsi="Cambria"/>
          <w:lang w:val="uk-UA" w:eastAsia="ru-RU"/>
        </w:rPr>
        <w:t>– програмно-технічний комплекс, який призначений для реєстрації здійснених розповсюджувачем або гравцем (термінал самообслуговування) операцій з прийняття ставок у державній лотереї, перевірки виграшності лотерейних білетів або інших засобів, які засвідчують участь у грі, виплати виграшів та передачі інформації про здійснені операції до центральної електронної системи.</w:t>
      </w:r>
    </w:p>
    <w:p>
      <w:pPr>
        <w:pStyle w:val="Normal"/>
        <w:tabs>
          <w:tab w:val="clear" w:pos="708"/>
          <w:tab w:val="left" w:pos="3285" w:leader="none"/>
        </w:tabs>
        <w:spacing w:lineRule="auto" w:line="240" w:before="120" w:after="0"/>
        <w:ind w:right="46" w:firstLine="567"/>
        <w:jc w:val="both"/>
        <w:rPr/>
      </w:pPr>
      <w:r>
        <w:rPr>
          <w:rFonts w:eastAsia="Times New Roman" w:cs="Cambria" w:ascii="Cambria" w:hAnsi="Cambria"/>
          <w:b/>
          <w:lang w:val="uk-UA" w:eastAsia="ru-RU"/>
        </w:rPr>
        <w:t>Термінал самообслуговування</w:t>
      </w:r>
      <w:r>
        <w:rPr>
          <w:rFonts w:eastAsia="Times New Roman" w:cs="Cambria" w:ascii="Cambria" w:hAnsi="Cambria"/>
          <w:lang w:val="uk-UA" w:eastAsia="ru-RU"/>
        </w:rPr>
        <w:t xml:space="preserve"> – термінал електронної системи прийняття ставок, який дозволяє гравцю самостійно зареєструвати в електронній системі ставку та обраний ним ігровий варіант.</w:t>
      </w:r>
    </w:p>
    <w:p>
      <w:pPr>
        <w:pStyle w:val="Normal"/>
        <w:tabs>
          <w:tab w:val="clear" w:pos="708"/>
          <w:tab w:val="left" w:pos="3285" w:leader="none"/>
        </w:tabs>
        <w:spacing w:lineRule="auto" w:line="240" w:before="120" w:after="0"/>
        <w:ind w:right="46" w:firstLine="567"/>
        <w:jc w:val="both"/>
        <w:rPr/>
      </w:pPr>
      <w:r>
        <w:rPr>
          <w:rFonts w:eastAsia="Times New Roman" w:cs="Cambria" w:ascii="Cambria" w:hAnsi="Cambria"/>
          <w:lang w:val="uk-UA" w:eastAsia="ru-RU"/>
        </w:rPr>
        <w:t xml:space="preserve">Залежно від технічних параметрів терміналу самообслуговування цей термінал може роздрукувати чеки гравця в паперовій формі (далі – термінал самообслуговування з паперовим чеком гравця) або формувати чеки гравця в електронній формі (далі – термінал самообслуговування з електронним чеком гравця). </w:t>
      </w:r>
    </w:p>
    <w:p>
      <w:pPr>
        <w:pStyle w:val="Normal"/>
        <w:tabs>
          <w:tab w:val="clear" w:pos="708"/>
          <w:tab w:val="left" w:pos="3285" w:leader="none"/>
        </w:tabs>
        <w:spacing w:lineRule="auto" w:line="240" w:before="120" w:after="0"/>
        <w:ind w:right="46" w:firstLine="567"/>
        <w:jc w:val="both"/>
        <w:rPr/>
      </w:pPr>
      <w:r>
        <w:rPr>
          <w:rFonts w:eastAsia="Times New Roman" w:cs="Cambria" w:ascii="Cambria" w:hAnsi="Cambria"/>
          <w:b/>
          <w:lang w:val="uk-UA" w:eastAsia="ru-RU"/>
        </w:rPr>
        <w:t>Термінальна картка</w:t>
      </w:r>
      <w:r>
        <w:rPr>
          <w:rFonts w:eastAsia="Times New Roman" w:cs="Cambria" w:ascii="Cambria" w:hAnsi="Cambria"/>
          <w:lang w:val="uk-UA" w:eastAsia="ru-RU"/>
        </w:rPr>
        <w:t xml:space="preserve"> – бланк в паперовій формі, що призначений для відображення в ньому гравцем обраного ним ігрового варіанту (ігрових варіантів) тощо для подальшої його (їх) реєстрації в електронній системі через термінали, визначені оператором. </w:t>
      </w:r>
    </w:p>
    <w:p>
      <w:pPr>
        <w:pStyle w:val="Normal"/>
        <w:tabs>
          <w:tab w:val="clear" w:pos="708"/>
          <w:tab w:val="left" w:pos="3285" w:leader="none"/>
        </w:tabs>
        <w:spacing w:lineRule="auto" w:line="240" w:before="120" w:after="0"/>
        <w:ind w:right="46" w:firstLine="567"/>
        <w:jc w:val="both"/>
        <w:rPr/>
      </w:pPr>
      <w:r>
        <w:rPr>
          <w:rFonts w:eastAsia="Times New Roman" w:cs="Cambria" w:ascii="Cambria" w:hAnsi="Cambria"/>
          <w:b/>
          <w:lang w:val="uk-UA" w:eastAsia="ru-RU"/>
        </w:rPr>
        <w:t>Електронна картка</w:t>
      </w:r>
      <w:r>
        <w:rPr>
          <w:rFonts w:eastAsia="Times New Roman" w:cs="Cambria" w:ascii="Cambria" w:hAnsi="Cambria"/>
          <w:lang w:val="uk-UA" w:eastAsia="ru-RU"/>
        </w:rPr>
        <w:t xml:space="preserve"> – спеціальна форма, що зображується на моніторі терміналу самообслуговування чи на веб-сайті в мережі Інтернет, через які можна сплатити ставку, та яка призначена для позначення гравцем обраного ним ігрового варіанту (ігрових варіантів) тощо, для подальшої його (їх) реєстрації в електронній системі прийняття ставок через мережу Інтернет чи термінали самообслуговування. </w:t>
      </w:r>
    </w:p>
    <w:p>
      <w:pPr>
        <w:pStyle w:val="Normal"/>
        <w:tabs>
          <w:tab w:val="clear" w:pos="708"/>
          <w:tab w:val="left" w:pos="3285" w:leader="none"/>
        </w:tabs>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Для реєстрації ігрового варіанту через мережу мобільного зв’язку, гравець реєструє ігрові варіанти та інші параметри гри у порядку, що визначається оператором, та за допомогою технічних можливостей мобільної мережі та абонентського пристрою та видів мобільних послуг, визначених оператором.</w:t>
      </w:r>
    </w:p>
    <w:p>
      <w:pPr>
        <w:pStyle w:val="Normal"/>
        <w:spacing w:lineRule="auto" w:line="240" w:before="120" w:after="0"/>
        <w:ind w:right="46" w:firstLine="567"/>
        <w:jc w:val="both"/>
        <w:rPr/>
      </w:pPr>
      <w:r>
        <w:rPr>
          <w:rFonts w:eastAsia="Times New Roman" w:cs="Cambria" w:ascii="Cambria" w:hAnsi="Cambria"/>
          <w:b/>
          <w:lang w:val="uk-UA" w:eastAsia="ru-RU"/>
        </w:rPr>
        <w:t>Розіграш тиражу</w:t>
      </w:r>
      <w:r>
        <w:rPr>
          <w:rFonts w:eastAsia="Times New Roman" w:cs="Cambria" w:ascii="Cambria" w:hAnsi="Cambria"/>
          <w:lang w:val="uk-UA" w:eastAsia="ru-RU"/>
        </w:rPr>
        <w:t xml:space="preserve"> - це процедура визначення переможців тиражу лотереї, що розпочинається одночасно з початком перебігу першого за часом змагання, що включене до програми тиражу та закінчується одночасно із закінченням перебігу останнього за часом змагання, що включене до програми тиражу. Місце проведення розіграшу тиражу визначається місцями проведення змагань, що включені до відповідного ігрового варіант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xml:space="preserve">Термін проведення тиражу визначається програмою тиражу. </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Періодичність проведення тиражів визначається періодичністю проведення змагань, які включаються оператором до програм тиражів.</w:t>
      </w:r>
    </w:p>
    <w:p>
      <w:pPr>
        <w:pStyle w:val="Normal"/>
        <w:spacing w:lineRule="auto" w:line="240" w:before="120" w:after="0"/>
        <w:ind w:right="46" w:firstLine="567"/>
        <w:jc w:val="both"/>
        <w:rPr/>
      </w:pPr>
      <w:r>
        <w:rPr>
          <w:rFonts w:eastAsia="Times New Roman" w:cs="Cambria" w:ascii="Cambria" w:hAnsi="Cambria"/>
          <w:lang w:val="uk-UA" w:eastAsia="ru-RU"/>
        </w:rPr>
        <w:t>1.8. У лотереї як переможець визначається той гравець, що вгадав результати випадкових подій у різних видах змагань, включених до програми тиражу, яка оприлюднюється на Інтернет-сайті оператора за адресою www.msl.ua та обов’язково розміщується (в електронному та/або друкованому вигляді) у пунктах розповсюдження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1.9. При визначенні результатів спортивних змагань для розрахунку ставок беруть тільки спортивні фактори.</w:t>
      </w:r>
    </w:p>
    <w:p>
      <w:pPr>
        <w:pStyle w:val="Normal"/>
        <w:spacing w:lineRule="auto" w:line="240" w:before="120" w:after="0"/>
        <w:ind w:right="46" w:firstLine="567"/>
        <w:jc w:val="both"/>
        <w:rPr/>
      </w:pPr>
      <w:r>
        <w:rPr>
          <w:rFonts w:eastAsia="Times New Roman" w:cs="Cambria" w:ascii="Cambria" w:hAnsi="Cambria"/>
          <w:lang w:val="uk-UA" w:eastAsia="ru-RU"/>
        </w:rPr>
        <w:t>1.10. У випадку перегляду відповідно до правил, встановлених для відповідного змагання, результатів змагання або анулювання таких результатів, результати розіграшів тиражів лотереї перегляду не підлягають, окрім випадків, визначених в п. 1.11 цих Умов.</w:t>
      </w:r>
    </w:p>
    <w:p>
      <w:pPr>
        <w:pStyle w:val="Normal"/>
        <w:spacing w:lineRule="auto" w:line="240" w:before="120" w:after="0"/>
        <w:ind w:right="46" w:firstLine="567"/>
        <w:jc w:val="both"/>
        <w:rPr/>
      </w:pPr>
      <w:r>
        <w:rPr>
          <w:rFonts w:eastAsia="Times New Roman" w:cs="Cambria" w:ascii="Cambria" w:hAnsi="Cambria"/>
          <w:lang w:val="uk-UA" w:eastAsia="ru-RU"/>
        </w:rPr>
        <w:t>1.11. Результати розіграшів тиражів не підлягають перегляду, крім випадків, коли вони містять невірну інформацію внаслідок:</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недбалих (арифметична помилка) дій (бездіяльності) працівників оператора, що були встановлені рішенням (вироком) суду, або</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протиправних умисних дій працівників оператора, що були встановлені рішенням (вироком) суд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Оператор має право переглядати результати розіграшу тиражу у випадку  недостовірності, помилковості відомостей щодо результатів подій у джерелах, вказаних в п. 3.8 Умов.</w:t>
      </w:r>
    </w:p>
    <w:p>
      <w:pPr>
        <w:pStyle w:val="Normal"/>
        <w:spacing w:lineRule="auto" w:line="240" w:before="120" w:after="0"/>
        <w:ind w:right="45" w:firstLine="567"/>
        <w:jc w:val="both"/>
        <w:rPr/>
      </w:pPr>
      <w:r>
        <w:rPr>
          <w:rFonts w:eastAsia="Times New Roman" w:cs="Cambria" w:ascii="Cambria" w:hAnsi="Cambria"/>
          <w:lang w:val="uk-UA" w:eastAsia="ru-RU"/>
        </w:rPr>
        <w:t>Зміна результатів розіграшу тиражу оформлюється наказом керівника оператора. Перерахунок та повернення виграшів, що були виплачені на підставі результатів розіграшів, відбуваються за рахунок Резервного фонду.</w:t>
      </w:r>
    </w:p>
    <w:p>
      <w:pPr>
        <w:pStyle w:val="Normal"/>
        <w:spacing w:lineRule="auto" w:line="240" w:before="120" w:after="0"/>
        <w:ind w:right="45" w:firstLine="567"/>
        <w:jc w:val="both"/>
        <w:rPr/>
      </w:pPr>
      <w:r>
        <w:rPr>
          <w:rFonts w:eastAsia="Times New Roman" w:cs="Cambria" w:ascii="Cambria" w:hAnsi="Cambria"/>
          <w:lang w:val="uk-UA" w:eastAsia="ru-RU"/>
        </w:rPr>
        <w:t xml:space="preserve">1.12. Розмір мінімальної ставки в лотереї становить 5 гривень. Максимальний розмір ставки залежить від виду ігрового варіанту, обраного гравцем, та визначається оператором окремо для кожного змагання. </w:t>
      </w:r>
    </w:p>
    <w:p>
      <w:pPr>
        <w:pStyle w:val="Normal"/>
        <w:spacing w:lineRule="auto" w:line="240" w:before="120" w:after="0"/>
        <w:ind w:right="45" w:firstLine="567"/>
        <w:jc w:val="both"/>
        <w:rPr/>
      </w:pPr>
      <w:r>
        <w:rPr>
          <w:rFonts w:eastAsia="Times New Roman" w:cs="Cambria" w:ascii="Cambria" w:hAnsi="Cambria"/>
          <w:lang w:val="uk-UA" w:eastAsia="ru-RU"/>
        </w:rPr>
        <w:t>1.13. Чек гравця який роздруковується терміналом (крім терміналу самообслуговування), має такі ступені захисту:</w:t>
      </w:r>
    </w:p>
    <w:p>
      <w:pPr>
        <w:pStyle w:val="Normal"/>
        <w:spacing w:lineRule="auto" w:line="240" w:before="120" w:after="0"/>
        <w:ind w:right="45" w:firstLine="567"/>
        <w:jc w:val="both"/>
        <w:rPr>
          <w:rFonts w:ascii="Cambria" w:hAnsi="Cambria" w:eastAsia="Times New Roman" w:cs="Cambria"/>
          <w:lang w:val="uk-UA" w:eastAsia="ru-RU"/>
        </w:rPr>
      </w:pPr>
      <w:r>
        <w:rPr>
          <w:rFonts w:eastAsia="Times New Roman" w:cs="Cambria" w:ascii="Cambria" w:hAnsi="Cambria"/>
          <w:lang w:val="uk-UA" w:eastAsia="ru-RU"/>
        </w:rPr>
        <w:t>- індивідуальний секретний номер у вигляді цифрових комбінацій, який використовується для реєстрації операції з продажу (реалізації) чека гравця в електронній системі прийняття ставок, яка контролюється в режимі реального часу Державною казначейською службою України, та для ідентифікації виграшності чека гравця.</w:t>
      </w:r>
    </w:p>
    <w:p>
      <w:pPr>
        <w:pStyle w:val="Normal"/>
        <w:spacing w:lineRule="auto" w:line="240" w:before="120" w:after="0"/>
        <w:ind w:right="45" w:firstLine="567"/>
        <w:jc w:val="both"/>
        <w:rPr>
          <w:rFonts w:ascii="Cambria" w:hAnsi="Cambria" w:eastAsia="Times New Roman" w:cs="Cambria"/>
          <w:lang w:val="uk-UA" w:eastAsia="ru-RU"/>
        </w:rPr>
      </w:pPr>
      <w:r>
        <w:rPr>
          <w:rFonts w:eastAsia="Times New Roman" w:cs="Cambria" w:ascii="Cambria" w:hAnsi="Cambria"/>
          <w:lang w:val="uk-UA" w:eastAsia="ru-RU"/>
        </w:rPr>
        <w:t>- індивідуальний секретний номер у вигляді штрих-коду, який використовується для реєстрації операції з продажу (реалізації) чека гравця в електронній системі прийняття ставок, яка контролюється в режимі реального часу Державною казначейською службою України, та для ідентифікації виграшності чека гравця.</w:t>
      </w:r>
    </w:p>
    <w:p>
      <w:pPr>
        <w:pStyle w:val="Normal"/>
        <w:spacing w:lineRule="auto" w:line="240" w:before="120" w:after="0"/>
        <w:ind w:right="45" w:firstLine="567"/>
        <w:jc w:val="both"/>
        <w:rPr>
          <w:rFonts w:ascii="Cambria" w:hAnsi="Cambria" w:eastAsia="Times New Roman" w:cs="Cambria"/>
          <w:lang w:val="uk-UA" w:eastAsia="ru-RU"/>
        </w:rPr>
      </w:pPr>
      <w:r>
        <w:rPr>
          <w:rFonts w:eastAsia="Times New Roman" w:cs="Cambria" w:ascii="Cambria" w:hAnsi="Cambria"/>
          <w:lang w:val="uk-UA" w:eastAsia="ru-RU"/>
        </w:rPr>
        <w:t>1.14. До витрат на проведення лотереї відносяться витрати, зазначені у запланованому кошторисі доходів і витрат при проведенні лотереї (додаток 2).</w:t>
      </w:r>
    </w:p>
    <w:p>
      <w:pPr>
        <w:pStyle w:val="Normal"/>
        <w:spacing w:lineRule="auto" w:line="240" w:before="120" w:after="0"/>
        <w:ind w:right="45" w:firstLine="567"/>
        <w:jc w:val="both"/>
        <w:rPr/>
      </w:pPr>
      <w:r>
        <w:rPr>
          <w:rFonts w:eastAsia="Times New Roman" w:cs="Cambria" w:ascii="Cambria" w:hAnsi="Cambria"/>
          <w:lang w:val="uk-UA" w:eastAsia="ru-RU"/>
        </w:rPr>
        <w:t>1.15. Для участі в лотереї повнолітній фізичній особі необхідно сплатити ставку у лотерею, розмір якої відповідає вимогам, передбаченим п. 1.12 цих Умов (придбати чек гравця, яким засвідчується обраний гравцем ігровий варіант).</w:t>
      </w:r>
    </w:p>
    <w:p>
      <w:pPr>
        <w:pStyle w:val="Normal"/>
        <w:spacing w:lineRule="auto" w:line="240" w:before="120" w:after="0"/>
        <w:ind w:right="45" w:firstLine="567"/>
        <w:jc w:val="both"/>
        <w:rPr/>
      </w:pPr>
      <w:r>
        <w:rPr>
          <w:rFonts w:eastAsia="Times New Roman" w:cs="Cambria" w:ascii="Cambria" w:hAnsi="Cambria"/>
          <w:lang w:val="uk-UA" w:eastAsia="ru-RU"/>
        </w:rPr>
        <w:t>Ставка в лотерею повинна бути сплачена фізичною особою в повному обсязі до моменту передачі їй відповідного чека гравця, яким засвідчується обраний гравцем ігровий варіант.</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Передумовою передачі розповсюджувачем гравцеві чека гравця є здійснення гравцем оплати вартості чека гравця в повному обсязі та реєстрація розповсюджувачем факту продажу (реалізації) чека гравця в електронній системі прийняття ставок.</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Прийняття ставки в лотерею здійснюється в готівковій формі або, за технічної можливості, у безготівковій формі.</w:t>
      </w:r>
    </w:p>
    <w:p>
      <w:pPr>
        <w:pStyle w:val="Normal"/>
        <w:suppressAutoHyphens w:val="true"/>
        <w:spacing w:lineRule="auto" w:line="240" w:before="120" w:after="0"/>
        <w:ind w:firstLine="567"/>
        <w:jc w:val="both"/>
        <w:rPr/>
      </w:pPr>
      <w:r>
        <w:rPr>
          <w:rFonts w:eastAsia="Times New Roman" w:cs="Cambria" w:ascii="Cambria" w:hAnsi="Cambria"/>
          <w:lang w:val="uk-UA" w:eastAsia="ru-RU"/>
        </w:rPr>
        <w:t xml:space="preserve">1.16. </w:t>
      </w:r>
      <w:r>
        <w:rPr>
          <w:rFonts w:cs="Cambria" w:ascii="Cambria" w:hAnsi="Cambria"/>
          <w:lang w:val="uk-UA"/>
        </w:rPr>
        <w:t>Оператор має право оголосити ігровий варіант або частину ігрового варіанта (частину прогнозів результатів випадкових подій у різних видах професійних та (чи) аматорських змагань, що включені до ігрового варіанта), недійсним при виникненні таких ситуацій:</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 у випадку помилок, недбалих або умисних дій розповсюджувачів при прийомі ставок або дій інших осіб, що призвели до прийняття ставок на змагання, яке відсутнє в програмі тиражу.</w:t>
      </w:r>
    </w:p>
    <w:p>
      <w:pPr>
        <w:pStyle w:val="Normal"/>
        <w:suppressAutoHyphens w:val="true"/>
        <w:spacing w:lineRule="auto" w:line="240" w:before="120" w:after="0"/>
        <w:ind w:firstLine="567"/>
        <w:jc w:val="both"/>
        <w:rPr/>
      </w:pPr>
      <w:r>
        <w:rPr>
          <w:rFonts w:cs="Cambria" w:ascii="Cambria" w:hAnsi="Cambria"/>
          <w:lang w:val="uk-UA"/>
        </w:rPr>
        <w:t>- у випадку, якщо вказане в програмі тиражу змагання, на яке прийнято ставку, не відбулося.</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 xml:space="preserve">- у випадку, якщо до ігрового варіанту включений прогноз щодо змагання, відносно результатів якого у будь-якої авторитетної організації виникли підозри про порушення під час проведення такого змагання правил чесної гри (Fair Play). </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 при порушенні гравцем цих Умов.</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Оператор зобов’язаний оголосити ігровий варіант або частину ігрового варіанта (частину прогнозів результатів випадкових подій у різних видах професійних та (чи) аматорських змагань, що включені до ігрового варіанта) недійсним у випадку:</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 помилок, недбалих або умисних дій розповсюджувачів при прийомі ставок або дій інших осіб, що призвели до прийняття ставок на змагання з множником менше одиниці.</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 xml:space="preserve">- якщо до ігрового варіанту включений прогноз щодо змагання, під час проведення якого компетентним судом будь-якої держави чи компетентним органом незалежної спортивної організації, встановлено обставини порушення правил чесної гри (Fair Play). Оператор не надає гравцям будь-які докази нечесної гри. </w:t>
      </w:r>
    </w:p>
    <w:p>
      <w:pPr>
        <w:pStyle w:val="Normal"/>
        <w:suppressAutoHyphens w:val="true"/>
        <w:spacing w:lineRule="auto" w:line="240" w:before="120" w:after="0"/>
        <w:ind w:firstLine="567"/>
        <w:jc w:val="both"/>
        <w:rPr>
          <w:rFonts w:ascii="Cambria" w:hAnsi="Cambria" w:cs="Cambria"/>
          <w:lang w:val="uk-UA"/>
        </w:rPr>
      </w:pPr>
      <w:r>
        <w:rPr>
          <w:rFonts w:cs="Cambria" w:ascii="Cambria" w:hAnsi="Cambria"/>
          <w:lang w:val="uk-UA"/>
        </w:rPr>
        <w:t>Рішення про оголошення ігрового варіанту недійсним приймається керівником оператора, наслідком чого є повернення відповідним гравцям зроблених ними раніше ставок.</w:t>
      </w:r>
    </w:p>
    <w:p>
      <w:pPr>
        <w:pStyle w:val="TextBody"/>
        <w:spacing w:lineRule="auto" w:line="240" w:before="120" w:after="0"/>
        <w:ind w:firstLine="567"/>
        <w:jc w:val="both"/>
        <w:rPr/>
      </w:pPr>
      <w:r>
        <w:rPr>
          <w:rFonts w:cs="Cambria" w:ascii="Cambria" w:hAnsi="Cambria"/>
          <w:lang w:val="uk-UA"/>
        </w:rPr>
        <w:t>Рішення про оголошення частини ігрового варіанту (частини прогнозів результатів випадкових подій у різних видах змагань, що включені до ігрового варіанта) недійсною приймається керівником оператора, такі прогнози результатів подій у змаганнях вважаються виграшними з множником 1 (одиниця) та виплачуються гравцям.</w:t>
      </w:r>
      <w:r>
        <w:rPr>
          <w:rFonts w:eastAsia="Times New Roman" w:cs="Cambria" w:ascii="Cambria" w:hAnsi="Cambria"/>
          <w:lang w:val="uk-UA" w:eastAsia="ru-RU"/>
        </w:rPr>
        <w:t xml:space="preserve"> </w:t>
      </w:r>
    </w:p>
    <w:p>
      <w:pPr>
        <w:pStyle w:val="TextBody"/>
        <w:spacing w:lineRule="auto" w:line="240" w:before="120" w:after="0"/>
        <w:ind w:firstLine="567"/>
        <w:jc w:val="both"/>
        <w:rPr/>
      </w:pPr>
      <w:r>
        <w:rPr>
          <w:rFonts w:eastAsia="Times New Roman" w:cs="Cambria" w:ascii="Cambria" w:hAnsi="Cambria"/>
          <w:lang w:val="uk-UA" w:eastAsia="ru-RU"/>
        </w:rPr>
        <w:t>1.17. Здійснення гравцем ставки є підтвердженням того, що гравець ознайомлений з цими Умовами, правилами прийому ставок, розміщеними у пункті розповсюдження та згоден їх виконувати.</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1.18. Гравець, який здійснив ставку у лотерею (придбав чек гравця), має право відмовитись від здійсненої ним ставки (придбаного чека гравця) до моменту початку його розіграшу. Порядок повернення гравцю здійсненої ним ставки регулюється п. 2.5 цих Умов.</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1.19. Внесення гравцем ставки та її реєстрація електронною системою прийняття ставок є укладенням між гравцем і оператором публічного договору на умовах, визначених цими Умовами (в редакції, чинній на дату здійснення ставки) та програмою тиражу, згідно з якою гравцем було визначено ігровий варіант на момент внесення ставки. Факт укладення договору засвідчується чеком гравця (в тому числі електронним чеком гравця), який видається гравцеві (надсилається на електронну пошту гравця чи зберігається в особистому кабінеті гравця, створеному на веб-сайті, що визначений оператором).</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xml:space="preserve">За одним виграшним чеком гравця (в тому числі електронним чеком гравця) може бути лише один переможець. </w:t>
      </w:r>
    </w:p>
    <w:p>
      <w:pPr>
        <w:pStyle w:val="Normal"/>
        <w:spacing w:lineRule="auto" w:line="240" w:before="120" w:after="0"/>
        <w:ind w:right="46" w:firstLine="567"/>
        <w:jc w:val="both"/>
        <w:rPr/>
      </w:pPr>
      <w:r>
        <w:rPr>
          <w:rFonts w:eastAsia="Times New Roman" w:cs="Cambria" w:ascii="Cambria" w:hAnsi="Cambria"/>
          <w:lang w:val="uk-UA" w:eastAsia="ru-RU"/>
        </w:rPr>
        <w:t>1.20. У випадку, якщо внаслідок недбалих дій розповсюджувача, у електронній системі прийняття ставок була зареєстрована ставка (ігровий варіант), однак, фактично фізичною особою грошові кошти в якості плати за участь у лотереї внесені не були, відповідна помилково зареєстрована  ставка (помилково зареєстрований ігровий варіант), підлягає відміні у випадку прийняття відповідного рішення оператором.</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Помилкова реєстрація ставки (ігрового варіанту) без фактичного внесення фізичною особою грошових коштів в якості плати за участь у лотерею не тягне за собою укладення між такою фізичною особою та оператором публічного договору, як вказано у п. 1.19. цих Умов.</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Відміна ставки в лотерею у випадках, передбачених у абзаці першому цього пункту, не є відмовою від здійсненої ставки та/або зареєстрованого ігрового варіанту в розумінні п. 2.4. цих Умов, та не виступає підставою для виникнення у фізичної особи, чий ігровий варіант (ставку) було помилково зареєстровано без фактичного внесення грошових коштів в якості плати за участь у лотерею, права на отримання будь-яких грошових коштів від оператора.</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 xml:space="preserve">1.21. Оператор державних лотерей не несе відповідальності за порушення розповсюджувачами законодавства про розповсюдження державних лотерей, якщо інше не встановлено угодою, укладеною між розповсюджувачами та оператором державних лотерей. </w:t>
      </w:r>
    </w:p>
    <w:p>
      <w:pPr>
        <w:pStyle w:val="Normal"/>
        <w:spacing w:lineRule="auto" w:line="240" w:before="120" w:after="0"/>
        <w:ind w:firstLine="567"/>
        <w:jc w:val="center"/>
        <w:rPr>
          <w:rFonts w:ascii="Cambria" w:hAnsi="Cambria" w:eastAsia="Times New Roman" w:cs="Cambria"/>
          <w:b/>
          <w:b/>
          <w:lang w:val="uk-UA" w:eastAsia="ru-RU"/>
        </w:rPr>
      </w:pPr>
      <w:r>
        <w:rPr>
          <w:rFonts w:eastAsia="Times New Roman" w:cs="Cambria" w:ascii="Cambria" w:hAnsi="Cambria"/>
          <w:b/>
          <w:lang w:val="uk-UA" w:eastAsia="ru-RU"/>
        </w:rPr>
      </w:r>
    </w:p>
    <w:p>
      <w:pPr>
        <w:pStyle w:val="Normal"/>
        <w:spacing w:lineRule="auto" w:line="240" w:before="120" w:after="0"/>
        <w:jc w:val="center"/>
        <w:rPr/>
      </w:pPr>
      <w:r>
        <w:rPr>
          <w:rFonts w:eastAsia="Times New Roman" w:cs="Cambria" w:ascii="Cambria" w:hAnsi="Cambria"/>
          <w:b/>
          <w:lang w:val="uk-UA" w:eastAsia="ru-RU"/>
        </w:rPr>
        <w:t>2. ПРИЗОВИЙ (ВИГРАШНИЙ) ФОНД ЛОТЕРЕЇ</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2.1. На виплату призів у лотереї спрямовується 90% сумарної вартості ігрових варіантів, допущених до розіграшу (утворена таким чином сума визначається як призовий (виграшний) фонд лотереї). Оператор має право змінювати (в межах від 70% до 95%) розмір призового (виграшного) фонду окремо взятих тиражів. Рішення про зміну (в межах від 70% до 95%) призового (виграшного) фонду окремо взятих тиражів лотереї оформлюється наказом Оператора до початку проведення розіграшу відповідного тиражу. Інформація про розмір відрахувань до призового (виграшного) фонду окремо взятих тиражів публікується на офіційному сайті Оператора.</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Призовий (виграшний) фонд лотереї формується виключно за рахунок коштів, отриманих від гравців в якості ставок у лотерею. Формування, розподіл та використання коштів призового (виграшного) фонду лотереї здійснюється оператором відповідно до цих Умов та чинного законодаства України.</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Кошти призового (виграшного) фонду лотереї не належать оператору та підлягають обовʹязковому розігруванню (розподілу) між гравцями у лотерею відповідно до цих Умов. Кошти призового (виграшного) фонду лотреї можуть спрямовуватись оператором виключно на виплату виграшів гравцям – переможцям лотереї. Облік коштів призового (виграшного) фонду лотереї здійснює ТОВ «М.С.Л.» як оператор державних лотерей відповідно до вимог чинного законодавства України.</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2.2. В межах призового (виграшного) фонду лотереї формується залишковий та резервний фонди. Залишковий та резервний фонди лотереї є частинами призового (виграшного) фонду лотереї, можуть використовуватись виключно у відповідності до п. 2.3. цих Умов, та не належать оператору.</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До залишкового фонду лотереї включається незапитана гравцями частина призового (виграшного) фонду (згідно п. 2.6 цих Умов).</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До резервного фонду лотереї включаються, зокрема:</w:t>
      </w:r>
    </w:p>
    <w:p>
      <w:pPr>
        <w:pStyle w:val="Normal"/>
        <w:spacing w:lineRule="auto" w:line="240" w:before="120" w:after="0"/>
        <w:ind w:right="46" w:firstLine="567"/>
        <w:jc w:val="both"/>
        <w:rPr/>
      </w:pPr>
      <w:r>
        <w:rPr>
          <w:rFonts w:eastAsia="Times New Roman" w:cs="Cambria" w:ascii="Cambria" w:hAnsi="Cambria"/>
          <w:lang w:val="uk-UA" w:eastAsia="en-US"/>
        </w:rPr>
        <w:t>- сума призового фонду тиражу лотереї не розіграна між гравцями (згідно п. 2.7 цих Умов);</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 суми що утворюються внаслідок відсікання сум призів до величини, кратної 1 гривні (згідно п.4.4 цих Умов).</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2.3. Резервний фонд лотереї використовується виключно:</w:t>
      </w:r>
    </w:p>
    <w:p>
      <w:pPr>
        <w:pStyle w:val="Normal"/>
        <w:spacing w:lineRule="auto" w:line="240" w:before="120" w:after="0"/>
        <w:ind w:right="46" w:firstLine="567"/>
        <w:jc w:val="both"/>
        <w:rPr/>
      </w:pPr>
      <w:r>
        <w:rPr>
          <w:rFonts w:eastAsia="Times New Roman" w:cs="Cambria" w:ascii="Cambria" w:hAnsi="Cambria"/>
          <w:lang w:val="uk-UA" w:eastAsia="en-US"/>
        </w:rPr>
        <w:t>- на покриття різниці між сумою виграшів відповідного тиражу та сумою призового фонду тиражу у випадку недостатності коштів призового фонду цього тиражу для виплати призів;</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 на виплату призів по визнаним оператором претензіям гравців;</w:t>
      </w:r>
    </w:p>
    <w:p>
      <w:pPr>
        <w:pStyle w:val="Normal"/>
        <w:spacing w:lineRule="auto" w:line="240" w:before="120" w:after="0"/>
        <w:ind w:right="46" w:firstLine="567"/>
        <w:jc w:val="both"/>
        <w:rPr/>
      </w:pPr>
      <w:r>
        <w:rPr>
          <w:rFonts w:eastAsia="Times New Roman" w:cs="Cambria" w:ascii="Cambria" w:hAnsi="Cambria"/>
          <w:lang w:val="uk-UA" w:eastAsia="en-US"/>
        </w:rPr>
        <w:t>- на проведення додаткових розіграшів в межах лотереї, згідно з правилами їх  проведення, що обов’язково додаються до цих Умов після їх затвердження та опублікування оператором;</w:t>
      </w:r>
    </w:p>
    <w:p>
      <w:pPr>
        <w:pStyle w:val="Normal"/>
        <w:spacing w:lineRule="auto" w:line="240" w:before="120" w:after="0"/>
        <w:ind w:right="46" w:firstLine="567"/>
        <w:jc w:val="both"/>
        <w:rPr/>
      </w:pPr>
      <w:r>
        <w:rPr>
          <w:rFonts w:eastAsia="Times New Roman" w:cs="Cambria" w:ascii="Cambria" w:hAnsi="Cambria"/>
          <w:lang w:val="uk-UA" w:eastAsia="en-US"/>
        </w:rPr>
        <w:t>- на виплату додаткових виграшів у відповідності до п. 2.8 цих Умов.</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2.4. Сума коштів, що становить різницю між сумою здійснення гравцем ставки та сумою коштів, яка спрямована оператором на формування призового (виграшного) фонду лотереї у межах розмірів, встановлених відповідно до п. 2.1 цих Умов, складає дохід ТОВ «М.С.Л.» як оператора державних лотерей.</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2.5. Гравець має право у будь-який час протягом строку розповсюдження лотереї, але в будь-якому разі до моменту початку хоча б однієї події, результат якої включено гравцем до ігрового варіанту, відмовитись від здійснення ним ставки у лотерею (зареєстрованого ігрового варіанту) в порядку, визначеному цим пунктом Умов. При цьому, при відмові гравцем від здійсненої ним ставки у лотерею відміняється в електронній системі прийняття ставок і ігровий варіант гравця, що був оплачений такою ставкою. При відмові гравцем від зареєстрованого в електронній системі прийняття ставок ігрового варіанта відміняється і ставка, якою був оплачений цей ігровий варіант.</w:t>
      </w:r>
    </w:p>
    <w:p>
      <w:pPr>
        <w:pStyle w:val="Normal"/>
        <w:spacing w:lineRule="auto" w:line="240" w:before="120" w:after="0"/>
        <w:ind w:right="46" w:firstLine="567"/>
        <w:jc w:val="both"/>
        <w:rPr>
          <w:rFonts w:ascii="Cambria" w:hAnsi="Cambria" w:eastAsia="Times New Roman" w:cs="Cambria"/>
          <w:lang w:val="uk-UA" w:eastAsia="en-US"/>
        </w:rPr>
      </w:pPr>
      <w:r>
        <w:rPr>
          <w:rFonts w:eastAsia="Times New Roman" w:cs="Cambria" w:ascii="Cambria" w:hAnsi="Cambria"/>
          <w:lang w:val="uk-UA" w:eastAsia="en-US"/>
        </w:rPr>
        <w:t>У разі, якщо в чеку гравця зазначено кілька (два та більше) ігрових варіантів, від частини яких (один та більше) він відмовляється, то у такому випадку, відміні полягають всі ігрові варіанти, зазначені в цьому чеку гравця, а гравцеві повертається відповідна сума коштів (ставки), яка визначена згідно з цим пунтом Умов. При відмові гравцем від частини ставок, якими оплачені ігрові варіанти, що зафіксовані в одному чеку гравця, відміні полягають всі ігрові варіанти, які зазначені в чеку гравця, а гравцеві повертається відповідна сума коштів (ставки), яка визначена згідно з цим пунктом Умов.</w:t>
      </w:r>
    </w:p>
    <w:p>
      <w:pPr>
        <w:pStyle w:val="Normal"/>
        <w:spacing w:lineRule="auto" w:line="240" w:before="120" w:after="0"/>
        <w:ind w:right="46" w:firstLine="567"/>
        <w:jc w:val="both"/>
        <w:rPr/>
      </w:pPr>
      <w:r>
        <w:rPr>
          <w:rFonts w:eastAsia="Times New Roman" w:cs="Cambria" w:ascii="Cambria" w:hAnsi="Cambria"/>
          <w:lang w:val="uk-UA" w:eastAsia="en-US"/>
        </w:rPr>
        <w:t>Оператор не приймає відмови від здійснених ставок (зареєстрованих ігрових варіантів) у випадку, якщо почалась хоча б одна подія, включена гравцем до відповідного ігрового варіанту, на момент звернення гравця до представництва оператора або служби підтримки оператора.</w:t>
      </w:r>
    </w:p>
    <w:p>
      <w:pPr>
        <w:pStyle w:val="Normal"/>
        <w:spacing w:lineRule="auto" w:line="240" w:before="120" w:after="0"/>
        <w:ind w:right="46" w:firstLine="567"/>
        <w:jc w:val="both"/>
        <w:rPr/>
      </w:pPr>
      <w:r>
        <w:rPr>
          <w:rFonts w:eastAsia="Times New Roman" w:cs="Cambria" w:ascii="Cambria" w:hAnsi="Cambria"/>
          <w:lang w:val="uk-UA" w:eastAsia="en-US"/>
        </w:rPr>
        <w:t>При відмові від здійснення ставки у лотерею гравцеві повертається та частина здійсненої ним ставки, яка була спрямована оператором на формування призового (виграшного) фонду відповідного тиражу лотереї відповідно до цих Умов.</w:t>
      </w:r>
    </w:p>
    <w:p>
      <w:pPr>
        <w:pStyle w:val="Normal"/>
        <w:spacing w:lineRule="auto" w:line="240" w:before="120" w:after="0"/>
        <w:ind w:right="46" w:firstLine="567"/>
        <w:jc w:val="both"/>
        <w:rPr/>
      </w:pPr>
      <w:r>
        <w:rPr>
          <w:rFonts w:eastAsia="Times New Roman" w:cs="Cambria" w:ascii="Cambria" w:hAnsi="Cambria"/>
          <w:lang w:val="uk-UA" w:eastAsia="en-US"/>
        </w:rPr>
        <w:t>Повернення гравцю ставки в лотерею в розмірі, визначеному цим пунктом Умов, здійснюється у формі (спосіб), яка (-ий) використовувалась (-вся) гравцем для її сплати, згідно процедури, затвердженої оператором.</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2.6. Сума виграшу (призу), що припала на виграшний чек гравця, який не був пред’явлений до оплати протягом строку, визначеного в п. 4.10 цих Умов, спрямовується до залишкового фонду лотереї. Залишковий фонд лотереї є частиною призового (виграшного) фонду лотереї та використовується оператором відповідно до чинного законодавства України.</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2.7. У випадку, якщо загальна сума виграшів (призів), що підлягає виплаті гравцям за результатами проведення розіграшу тиражу, є меншою за сформований оператором розмір призового (виграшного) фонду цього тиражу, різниця відраховується до резервного фонду лотереї. Оператор зобов’язаний зарахувати зазначені кошти до резервного фонду лотереї та використовувати їх виключно у відповідності до напрямів, закріплених у п. 2.3. цих Умов.</w:t>
      </w:r>
    </w:p>
    <w:p>
      <w:pPr>
        <w:pStyle w:val="Normal"/>
        <w:spacing w:lineRule="auto" w:line="240" w:before="120" w:after="0"/>
        <w:ind w:firstLine="567"/>
        <w:jc w:val="both"/>
        <w:rPr/>
      </w:pPr>
      <w:r>
        <w:rPr>
          <w:rFonts w:eastAsia="Times New Roman" w:cs="Cambria" w:ascii="Cambria" w:hAnsi="Cambria"/>
          <w:lang w:val="uk-UA" w:eastAsia="en-US"/>
        </w:rPr>
        <w:t xml:space="preserve">2.8. Для збільшення інтересу гравців до лотереї оператор має право під час проведення окремо взятих тиражів лотереї запроваджувати (в межах призового (виграшного) фонду поточного тиражу лотереї) додаткові виграші (грошові та/або речові). Тиражі, під час розіграшу яких будуть розігруватись додаткові виграші, а також величина додаткових виграшів визначаються наказом оператора до початку проведення тиражу (ів). </w:t>
      </w:r>
      <w:r>
        <w:rPr>
          <w:rFonts w:eastAsia="Times New Roman" w:cs="Cambria" w:ascii="Cambria" w:hAnsi="Cambria"/>
          <w:lang w:val="uk-UA" w:eastAsia="ru-RU"/>
        </w:rPr>
        <w:t>Додаткові грошові виграші, визначені наказом оператора, можуть розігруватись оператором між гравцями, які обрали та зареєстрували ігровий варіант (серед видів ігрових варіантів, з обумовленими характеристиками, визначеними наказом оператора). Оператор також має право розігрувати додаткові грошові виграші серед гравців, ідентифікованих електронною системою прийняття ставок, які обрали та зареєстрували ігровий варіант (серед видів ігрових варіантів, з обумовленими характеристиками, визначеними наказом оператора). Оператор має право розігрувати додаткові грошові виграші серед гравців, основний виграш яких розраховується із застосуванням певного множника, величина таких виграшів визначається наказом оператора. Право на отримання додаткових грошових виграшів виникає у зазначених вище гравців у разі, коли за результатом розіграшу тиражу лотереї ігровий варіант, обраний ними та зареєстрований в електронній системі прийняття ставок, є виграшним.</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Оператор має право запроваджувати додаткові виграші, але не виключно,  за:</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реєстрацію ігрових варіантів в певний день та/або проміжок час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використання певних видів ігрових варіант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використання певних змагань;</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використання певних видів зустрічей, змагань або перегон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реєстрацію ігрового варіанту за певний час (дні та/або години) до початку змагань включених до такого ігрового варіанту;</w:t>
      </w:r>
    </w:p>
    <w:p>
      <w:pPr>
        <w:pStyle w:val="Normal"/>
        <w:spacing w:lineRule="auto" w:line="240" w:before="120" w:after="0"/>
        <w:ind w:firstLine="567"/>
        <w:jc w:val="both"/>
        <w:rPr/>
      </w:pPr>
      <w:r>
        <w:rPr>
          <w:rFonts w:eastAsia="Times New Roman" w:cs="Cambria" w:ascii="Cambria" w:hAnsi="Cambria"/>
          <w:lang w:val="uk-UA" w:eastAsia="en-US"/>
        </w:rPr>
        <w:t>- використання виду  ігрового варіанту експресс з кількістю змагань більшою або рівною ніж вказано оператором;</w:t>
      </w:r>
    </w:p>
    <w:p>
      <w:pPr>
        <w:pStyle w:val="Normal"/>
        <w:spacing w:lineRule="auto" w:line="240" w:before="120" w:after="0"/>
        <w:ind w:firstLine="567"/>
        <w:jc w:val="both"/>
        <w:rPr/>
      </w:pPr>
      <w:r>
        <w:rPr>
          <w:rFonts w:eastAsia="Times New Roman" w:cs="Cambria" w:ascii="Cambria" w:hAnsi="Cambria"/>
          <w:lang w:val="uk-UA" w:eastAsia="en-US"/>
        </w:rPr>
        <w:t>- використання виду  ігрового варіанту система з кількістю змагань більшою або рівною ніж задана та/ або з кількістю фіксованих підсумків більшою або рівною ніж вказано оператором.</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xml:space="preserve">Для цілей збільшення інтересу гравців до лотереї додаткові виграші можуть запроваджуватися Оператором також виходячи із суми виграшу за зареєстрованими ігровими варіантами. </w:t>
      </w:r>
    </w:p>
    <w:p>
      <w:pPr>
        <w:pStyle w:val="Normal"/>
        <w:spacing w:lineRule="auto" w:line="240" w:before="120" w:after="0"/>
        <w:ind w:firstLine="567"/>
        <w:rPr>
          <w:rFonts w:ascii="Cambria" w:hAnsi="Cambria" w:cs="Cambria"/>
          <w:lang w:val="uk-UA"/>
        </w:rPr>
      </w:pPr>
      <w:r>
        <w:rPr>
          <w:rFonts w:eastAsia="Times New Roman" w:cs="Cambria" w:ascii="Cambria" w:hAnsi="Cambria"/>
          <w:lang w:val="uk-UA" w:eastAsia="en-US"/>
        </w:rPr>
        <w:t>2</w:t>
      </w:r>
      <w:r>
        <w:rPr>
          <w:rFonts w:cs="Cambria" w:ascii="Cambria" w:hAnsi="Cambria"/>
          <w:lang w:val="uk-UA"/>
        </w:rPr>
        <w:t>.9. При проведенні лотереї джек-пот не формується.</w:t>
      </w:r>
    </w:p>
    <w:p>
      <w:pPr>
        <w:pStyle w:val="Normal"/>
        <w:spacing w:lineRule="auto" w:line="240" w:before="120" w:after="0"/>
        <w:ind w:firstLine="567"/>
        <w:jc w:val="both"/>
        <w:rPr>
          <w:rFonts w:ascii="Cambria" w:hAnsi="Cambria" w:cs="Cambria"/>
          <w:lang w:val="en-US"/>
        </w:rPr>
      </w:pPr>
      <w:r>
        <w:rPr>
          <w:rFonts w:cs="Cambria" w:ascii="Cambria" w:hAnsi="Cambria"/>
          <w:lang w:val="uk-UA"/>
        </w:rPr>
        <w:t>2.10. Виграші у лотерею оподатковуються згідно з чинним законодавством України. За бажанням гравця – переможця лотереї йому видається довідка про суму виграного ним виграшу, в якій зазначаються паспортні дані гравця – переможця, сума виграшу, дата отримання виграшу, а також сума вирахуваного податку та збору.</w:t>
      </w:r>
    </w:p>
    <w:p>
      <w:pPr>
        <w:pStyle w:val="Normal"/>
        <w:spacing w:lineRule="auto" w:line="240" w:before="120" w:after="0"/>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3. ПРАВИЛА ВИЗНАЧЕННЯ ПЕРЕМОЖЦІВ</w:t>
      </w:r>
    </w:p>
    <w:p>
      <w:pPr>
        <w:pStyle w:val="Normal"/>
        <w:spacing w:lineRule="auto" w:line="240" w:before="120" w:after="0"/>
        <w:ind w:firstLine="567"/>
        <w:jc w:val="both"/>
        <w:rPr/>
      </w:pPr>
      <w:r>
        <w:rPr>
          <w:rFonts w:eastAsia="Times New Roman" w:cs="Cambria" w:ascii="Cambria" w:hAnsi="Cambria"/>
          <w:lang w:val="uk-UA" w:eastAsia="en-US"/>
        </w:rPr>
        <w:t>3.1. Принцип лотереї полягає у вгадуванні гравцями результатів випадкових подій у різних видах професійних та (чи) аматорських змагань, що включені до програми тиражу лотереї, з урахуванням ймовірності цих результатів.</w:t>
      </w:r>
    </w:p>
    <w:p>
      <w:pPr>
        <w:pStyle w:val="Normal"/>
        <w:spacing w:lineRule="auto" w:line="240" w:before="120" w:after="0"/>
        <w:ind w:firstLine="567"/>
        <w:jc w:val="both"/>
        <w:rPr/>
      </w:pPr>
      <w:r>
        <w:rPr>
          <w:rFonts w:eastAsia="Times New Roman" w:cs="Cambria" w:ascii="Cambria" w:hAnsi="Cambria"/>
          <w:lang w:val="uk-UA" w:eastAsia="en-US"/>
        </w:rPr>
        <w:t>3.2. Для участі у лотереї гравцю необхідно визначити ігровий варіант, оплатити участь у лотереї у відповідності до обраного ігрового варіанту в пункті розповсюдження, обладнаному терміналом електронної системи, або через Інтернет, або через мережу мобільного зв’язку, або через термінал самообслуговування, та отримати чек гравця. Обраний гравцем ігровий варіант реєструється в електронній системі.</w:t>
      </w:r>
    </w:p>
    <w:p>
      <w:pPr>
        <w:pStyle w:val="Normal"/>
        <w:spacing w:lineRule="auto" w:line="240" w:before="120" w:after="0"/>
        <w:ind w:firstLine="567"/>
        <w:jc w:val="both"/>
        <w:rPr/>
      </w:pPr>
      <w:r>
        <w:rPr>
          <w:rFonts w:eastAsia="Times New Roman" w:cs="Cambria" w:ascii="Cambria" w:hAnsi="Cambria"/>
          <w:lang w:val="uk-UA" w:eastAsia="en-US"/>
        </w:rPr>
        <w:t xml:space="preserve">3.3. Реєстрація ігрових варіантів в електронній системі здійснюється в будь-який із наступних способів (із тих, що </w:t>
      </w:r>
      <w:r>
        <w:rPr>
          <w:rFonts w:eastAsia="Times New Roman" w:cs="Cambria" w:ascii="Cambria" w:hAnsi="Cambria"/>
          <w:lang w:val="uk-UA" w:eastAsia="ru-RU"/>
        </w:rPr>
        <w:t>доступні у пунктах розповсюдження на момент здійснення ставки)</w:t>
      </w:r>
      <w:r>
        <w:rPr>
          <w:rFonts w:eastAsia="Times New Roman" w:cs="Cambria" w:ascii="Cambria" w:hAnsi="Cambria"/>
          <w:lang w:val="uk-UA" w:eastAsia="en-US"/>
        </w:rPr>
        <w:t>:</w:t>
      </w:r>
    </w:p>
    <w:p>
      <w:pPr>
        <w:pStyle w:val="Normal"/>
        <w:spacing w:lineRule="auto" w:line="240" w:before="120" w:after="0"/>
        <w:ind w:firstLine="567"/>
        <w:jc w:val="both"/>
        <w:rPr/>
      </w:pPr>
      <w:r>
        <w:rPr>
          <w:rFonts w:eastAsia="Times New Roman" w:cs="Cambria" w:ascii="Cambria" w:hAnsi="Cambria"/>
          <w:lang w:val="uk-UA" w:eastAsia="en-US"/>
        </w:rPr>
        <w:t>- гравець у пункті розповсюдження, обладнаному терміналом електронної системи, безкоштовно отримує термінальну картку. В ігрових полях цієї картки гравець повинен відмітити результати подій у різних видах змагань, включених до програми відповідного тиражу лотереї, номер змагання згідно з програмою тиражу, розмір ставки, тощо. Відмітка може бути проставлена шляхом закреслення по вертикалі, навхрест по діагоналях чи навхрест по горизонталі-вертикалі або шляхом повного заштриховування клітинки, що відмічається. При цьому, не можна виходити за обмежувальні лінії самої клітинки. Гравець передає розповсюджувачу відмічений на термінальній картці ігровий варіант, а розповсюджувач забезпечує введення даного ігрового варіанту до електронної системи;</w:t>
      </w:r>
    </w:p>
    <w:p>
      <w:pPr>
        <w:pStyle w:val="Normal"/>
        <w:spacing w:lineRule="auto" w:line="240" w:before="120" w:after="0"/>
        <w:ind w:firstLine="567"/>
        <w:jc w:val="both"/>
        <w:rPr/>
      </w:pPr>
      <w:r>
        <w:rPr>
          <w:rFonts w:eastAsia="Times New Roman" w:cs="Cambria" w:ascii="Cambria" w:hAnsi="Cambria"/>
          <w:lang w:val="uk-UA" w:eastAsia="en-US"/>
        </w:rPr>
        <w:t>- розповсюджувач забезпечує введення визначеного гравцем ігрового варіанту до електронної системи шляхом введення ігрового варіанту, використовуючи клавіатуру терміналу або інші допоміжні засоби (без заповнення термінальної картки);</w:t>
      </w:r>
    </w:p>
    <w:p>
      <w:pPr>
        <w:pStyle w:val="Normal"/>
        <w:spacing w:lineRule="auto" w:line="240" w:before="120" w:after="0"/>
        <w:ind w:firstLine="567"/>
        <w:jc w:val="both"/>
        <w:rPr/>
      </w:pPr>
      <w:r>
        <w:rPr>
          <w:rFonts w:eastAsia="Times New Roman" w:cs="Cambria" w:ascii="Cambria" w:hAnsi="Cambria"/>
          <w:lang w:val="uk-UA" w:eastAsia="en-US"/>
        </w:rPr>
        <w:t>- гравець вводить ігровий варіант до електронної системи шляхом заповнення через мережу Інтернет електронної картки на сайті, визначеному оператором, в мережі Інтернет;</w:t>
      </w:r>
    </w:p>
    <w:p>
      <w:pPr>
        <w:pStyle w:val="Normal"/>
        <w:spacing w:lineRule="auto" w:line="240" w:before="120" w:after="0"/>
        <w:ind w:firstLine="567"/>
        <w:jc w:val="both"/>
        <w:rPr/>
      </w:pPr>
      <w:r>
        <w:rPr>
          <w:rFonts w:eastAsia="Times New Roman" w:cs="Cambria" w:ascii="Cambria" w:hAnsi="Cambria"/>
          <w:lang w:val="uk-UA" w:eastAsia="en-US"/>
        </w:rPr>
        <w:t>- гравець вводить ігровий варіант до електронної системи використовуючи мережу мобільного зв’язку;</w:t>
      </w:r>
    </w:p>
    <w:p>
      <w:pPr>
        <w:pStyle w:val="Normal"/>
        <w:spacing w:lineRule="auto" w:line="240" w:before="120" w:after="0"/>
        <w:ind w:firstLine="567"/>
        <w:jc w:val="both"/>
        <w:rPr/>
      </w:pPr>
      <w:r>
        <w:rPr>
          <w:rFonts w:eastAsia="Times New Roman" w:cs="Cambria" w:ascii="Cambria" w:hAnsi="Cambria"/>
          <w:color w:val="000000"/>
          <w:lang w:val="uk-UA" w:eastAsia="en-US"/>
        </w:rPr>
        <w:t>- гравець вводить ігровий варіант  до електронної системи шляхом заповнення електронної картки з використанням терміналу самообслуговування (у тому числі терміналу самообслуговування з електронним чеком гравця). Інформація, що зазначена гравцем при введенні ігрового варіанта, в автоматичному режимі реєструється в електронній системі.</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думовою реєстрації гравцем в електронній системі обраного ним ігрового варіанту (за допомогою комп’ютерного обладнання) є реєстрація гравця в електронній системі та внесення гравцем розповсюджувачу відповідної суми грошових кошт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Для реєстрації ігрового варіанту через мережу Інтернет або через термінал самообслуговування, гравцю необхідно заповнити електронну картку, що зображується, відповідно, на веб-сайті оператора або на екрані монітора термінала самообслуговування.</w:t>
      </w:r>
    </w:p>
    <w:p>
      <w:pPr>
        <w:pStyle w:val="Normal"/>
        <w:spacing w:lineRule="auto" w:line="240" w:before="120" w:after="0"/>
        <w:ind w:firstLine="567"/>
        <w:jc w:val="both"/>
        <w:rPr/>
      </w:pPr>
      <w:r>
        <w:rPr>
          <w:rFonts w:eastAsia="Times New Roman" w:cs="Cambria" w:ascii="Cambria" w:hAnsi="Cambria"/>
          <w:lang w:val="uk-UA" w:eastAsia="en-US"/>
        </w:rPr>
        <w:t>Для реєстрації ігрового варіанту через мережу мобільного зв’язку, гравцю необхідно відправити SMS – повідомлення на короткий номер (-и), що визначений (-і) оператором, або іншим способом відправити з мобільного телефону (або з іншого пристрою) дані з обраним гравцем ігровим варіантом та іншими параметрами гри в тому форматі, який вказаний оператором.</w:t>
      </w:r>
    </w:p>
    <w:p>
      <w:pPr>
        <w:pStyle w:val="Normal"/>
        <w:spacing w:lineRule="auto" w:line="240" w:before="120" w:after="0"/>
        <w:ind w:firstLine="567"/>
        <w:jc w:val="both"/>
        <w:rPr/>
      </w:pPr>
      <w:r>
        <w:rPr>
          <w:rFonts w:eastAsia="Times New Roman" w:cs="Cambria" w:ascii="Cambria" w:hAnsi="Cambria"/>
          <w:lang w:val="uk-UA" w:eastAsia="en-US"/>
        </w:rPr>
        <w:t>3.4. У випадку, якщо термінал не приймає до реєстрації термінальну картку:</w:t>
      </w:r>
    </w:p>
    <w:p>
      <w:pPr>
        <w:pStyle w:val="Normal"/>
        <w:spacing w:lineRule="auto" w:line="240" w:before="120" w:after="0"/>
        <w:ind w:firstLine="567"/>
        <w:jc w:val="both"/>
        <w:rPr/>
      </w:pPr>
      <w:r>
        <w:rPr>
          <w:rFonts w:eastAsia="Times New Roman" w:cs="Cambria" w:ascii="Cambria" w:hAnsi="Cambria"/>
          <w:lang w:val="uk-UA" w:eastAsia="en-US"/>
        </w:rPr>
        <w:t>через брак відміток, - гравцю пропонується переглянути термінальну картку і додати відмітки, яких бракує;</w:t>
      </w:r>
    </w:p>
    <w:p>
      <w:pPr>
        <w:pStyle w:val="Normal"/>
        <w:spacing w:lineRule="auto" w:line="240" w:before="120" w:after="0"/>
        <w:ind w:firstLine="567"/>
        <w:jc w:val="both"/>
        <w:rPr/>
      </w:pPr>
      <w:r>
        <w:rPr>
          <w:rFonts w:eastAsia="Times New Roman" w:cs="Cambria" w:ascii="Cambria" w:hAnsi="Cambria"/>
          <w:lang w:val="uk-UA" w:eastAsia="en-US"/>
        </w:rPr>
        <w:t>через наявність у ній зайвих відміток, - гравцю пропонується заповнити нову термінальну картк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Реєстрація ігрового варіанта в електронній системі через Інтернет або термінали самообслуговування не здійснюється при заповненні гравцем не всіх обов’язкових полів електронної картки, про що повідомляється такий гравець відразу після здійснення ним спроби зареєструвати ігровий варіант.</w:t>
      </w:r>
    </w:p>
    <w:p>
      <w:pPr>
        <w:pStyle w:val="Normal"/>
        <w:spacing w:lineRule="auto" w:line="240" w:before="120" w:after="0"/>
        <w:ind w:firstLine="567"/>
        <w:jc w:val="both"/>
        <w:rPr/>
      </w:pPr>
      <w:r>
        <w:rPr>
          <w:rFonts w:eastAsia="Times New Roman" w:cs="Cambria" w:ascii="Cambria" w:hAnsi="Cambria"/>
          <w:lang w:val="uk-UA" w:eastAsia="en-US"/>
        </w:rPr>
        <w:t>3.5. При реєстрації ігрового варіанта гравця в електронній системі через термінал (окрім терміналів самообслуговування) в пункті розповсюдження гравцю видається чек гравця, який містить наступну інформацію: назву лотереї; номер агента (розповсюджувача) у разі необхідності; ігровий варіант; номер тиражу, розмір ставки; дата та час прийняття ставки; індивідуальний секретний номер; тощо.</w:t>
      </w:r>
    </w:p>
    <w:p>
      <w:pPr>
        <w:pStyle w:val="Normal"/>
        <w:spacing w:lineRule="auto" w:line="240" w:before="120" w:after="0"/>
        <w:ind w:firstLine="567"/>
        <w:jc w:val="both"/>
        <w:rPr/>
      </w:pPr>
      <w:r>
        <w:rPr>
          <w:rFonts w:eastAsia="Times New Roman" w:cs="Cambria" w:ascii="Cambria" w:hAnsi="Cambria"/>
          <w:lang w:val="uk-UA" w:eastAsia="en-US"/>
        </w:rPr>
        <w:t>При реєстрації ігрового варіанта гравця в електронній системі через термінал самообслуговування з паперовим чеком гравця, гравцю видається чек гравця, що роздруковується цим терміналом самообслуговування та містить наступну інформацію: назву лотереї, ігровий варіант, номер тиражу, розмір ставки, дату та час прийняття ставки, індивідуальний секретний номер, тощо. При реєстрації ігрового варіанта гравця в електронній системі через термінал самообслуговування з електронним чеком гравця, гравцю видається чек гравця (в електронній формі), який зберігається в особистому кабінеті гравця та містить наступну інформацію: назву лотереї, ігровий варіант, номер тиражу, розмір ставки, дату та час прийняття ставки, індивідуальний секретний номер, тощо.</w:t>
      </w:r>
    </w:p>
    <w:p>
      <w:pPr>
        <w:pStyle w:val="Normal"/>
        <w:spacing w:lineRule="auto" w:line="240" w:before="120" w:after="0"/>
        <w:ind w:firstLine="567"/>
        <w:jc w:val="both"/>
        <w:rPr/>
      </w:pPr>
      <w:r>
        <w:rPr>
          <w:rFonts w:eastAsia="Times New Roman" w:cs="Cambria" w:ascii="Cambria" w:hAnsi="Cambria"/>
          <w:lang w:val="uk-UA" w:eastAsia="en-US"/>
        </w:rPr>
        <w:t>При реєстрації ігрового варіанта через мережу Інтернет чи мережу мобільного зв'язку, гравець отримує зворотне повідомлення про здійснення реєстрації обраного ним ігрового варіанта (-ів) в електронній системі (чек гравця в електронній формі (електронний чек гравця). В електронному чеку гравця зазначається інформація, зокрема: назва лотереї, ігровий варіант, номер тиражу, унікальний індивідуальний номер чека гравця, розмір ставки, тощо. Електронний чек гравця зберігається у гравця, в його комп’ютері, на іншому пристрої (обладнанні), в мобільному телефоні, або іншим чином в електронній формі. Відповідальність за збереження електронного чека гравця несе гравець.</w:t>
      </w:r>
    </w:p>
    <w:p>
      <w:pPr>
        <w:pStyle w:val="Normal"/>
        <w:spacing w:lineRule="auto" w:line="240" w:before="120" w:after="0"/>
        <w:ind w:firstLine="567"/>
        <w:jc w:val="both"/>
        <w:rPr/>
      </w:pPr>
      <w:r>
        <w:rPr>
          <w:rFonts w:eastAsia="Times New Roman" w:cs="Cambria" w:ascii="Cambria" w:hAnsi="Cambria"/>
          <w:lang w:val="uk-UA" w:eastAsia="en-US"/>
        </w:rPr>
        <w:t xml:space="preserve">Гравець підтверджує факт внесення ставки через мережу Інтернет шляхом пред’явлення роздруківки  електронного чека гравця.  </w:t>
      </w:r>
    </w:p>
    <w:p>
      <w:pPr>
        <w:pStyle w:val="Normal"/>
        <w:spacing w:lineRule="auto" w:line="240" w:before="120" w:after="0"/>
        <w:ind w:firstLine="567"/>
        <w:jc w:val="both"/>
        <w:rPr/>
      </w:pPr>
      <w:r>
        <w:rPr>
          <w:rFonts w:eastAsia="Times New Roman" w:cs="Cambria" w:ascii="Cambria" w:hAnsi="Cambria"/>
          <w:lang w:val="uk-UA" w:eastAsia="en-US"/>
        </w:rPr>
        <w:t>Гравець за власним бажанням може отримати зареєстрований та оплачений ним через мережу мобільного зв’язку чек гравця. Для цього він повинен пред’явити розповсюджувачу, визначеному оператором, електронний чек гравця, що зафіксований на носії пристрою (обладнання). Розповсюджувач, визначений оператором, або уповноважена особа оператора (в представництві) звіряє дані електронного чека гравця з даними електронної системи та, при їх співпадінні, роздруковує з електронної системи чек гравця (в паперовій формі), що відповідає пред’явленому гравцем електронному чеку гравця. Оплачений гравцем чек може бути виданий цьому гравцю лише один раз.</w:t>
      </w:r>
    </w:p>
    <w:p>
      <w:pPr>
        <w:pStyle w:val="Normal"/>
        <w:spacing w:lineRule="auto" w:line="240" w:before="120" w:after="0"/>
        <w:ind w:firstLine="567"/>
        <w:jc w:val="both"/>
        <w:rPr/>
      </w:pPr>
      <w:r>
        <w:rPr>
          <w:rFonts w:eastAsia="Times New Roman" w:cs="Cambria" w:ascii="Cambria" w:hAnsi="Cambria"/>
          <w:lang w:val="uk-UA" w:eastAsia="en-US"/>
        </w:rPr>
        <w:t xml:space="preserve">3.6. Чек гравця зберігається у гравця для перевірки результатів розіграшу тиражу і, в разі перемоги, для отримання виграшу (- ів). Електронний чек гравця зберігається у гравця в його комп’ютері, на іншому пристрої (обладнанні), в мобільному телефоні або іншим чином в електронній формі.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Відповідальність за збереження чека гравця несе гравець.</w:t>
      </w:r>
    </w:p>
    <w:p>
      <w:pPr>
        <w:pStyle w:val="Normal"/>
        <w:spacing w:lineRule="auto" w:line="240" w:before="120" w:after="0"/>
        <w:ind w:firstLine="567"/>
        <w:jc w:val="both"/>
        <w:rPr/>
      </w:pPr>
      <w:r>
        <w:rPr>
          <w:rFonts w:eastAsia="Times New Roman" w:cs="Cambria" w:ascii="Cambria" w:hAnsi="Cambria"/>
          <w:lang w:val="uk-UA" w:eastAsia="en-US"/>
        </w:rPr>
        <w:t xml:space="preserve">3.7. Ставки приймаються оператором на основі програми тиражу - переліку змагань із запропонованим для кожного змагання множником (співвідношенням суми призу до внесеної гравцем ставки) та видами ігрових варіантів в лотереї.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Величина множника не може бути меншою одиниці.</w:t>
      </w:r>
    </w:p>
    <w:p>
      <w:pPr>
        <w:pStyle w:val="Normal"/>
        <w:spacing w:lineRule="auto" w:line="240" w:before="120" w:after="0"/>
        <w:ind w:firstLine="567"/>
        <w:jc w:val="both"/>
        <w:rPr/>
      </w:pPr>
      <w:r>
        <w:rPr>
          <w:rFonts w:eastAsia="Times New Roman" w:cs="Cambria" w:ascii="Cambria" w:hAnsi="Cambria"/>
          <w:lang w:val="uk-UA" w:eastAsia="en-US"/>
        </w:rPr>
        <w:t xml:space="preserve">Оператор має право відмовити у прийнятті ставки у тому випадку, коли її прийняття може спричинити істотне перевищення призового фонду лотереї, що призведе до недоодержання </w:t>
      </w:r>
      <w:r>
        <w:rPr>
          <w:rFonts w:eastAsia="Times New Roman" w:cs="Cambria" w:ascii="Cambria" w:hAnsi="Cambria"/>
          <w:lang w:val="en-US" w:eastAsia="en-US"/>
        </w:rPr>
        <w:t>Д</w:t>
      </w:r>
      <w:r>
        <w:rPr>
          <w:rFonts w:eastAsia="Times New Roman" w:cs="Cambria" w:ascii="Cambria" w:hAnsi="Cambria"/>
          <w:lang w:val="uk-UA" w:eastAsia="en-US"/>
        </w:rPr>
        <w:t>ержавним бюджетом України грошових коштів.</w:t>
      </w:r>
    </w:p>
    <w:p>
      <w:pPr>
        <w:pStyle w:val="Normal"/>
        <w:spacing w:lineRule="auto" w:line="240" w:before="120" w:after="0"/>
        <w:ind w:firstLine="567"/>
        <w:jc w:val="both"/>
        <w:rPr/>
      </w:pPr>
      <w:r>
        <w:rPr>
          <w:rFonts w:eastAsia="Times New Roman" w:cs="Cambria" w:ascii="Cambria" w:hAnsi="Cambria"/>
          <w:lang w:val="uk-UA" w:eastAsia="en-US"/>
        </w:rPr>
        <w:t>Час початку прийняття ставок на змагання, що включені до програми тиражу, визначається оператором.</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Час закінчення прийняття ставок на змагання, що включені до програми тиражу, визначається оператором, але у будь-якому разі не пізніше визначення результату події на яку приймається ставка.</w:t>
      </w:r>
    </w:p>
    <w:p>
      <w:pPr>
        <w:pStyle w:val="Normal"/>
        <w:spacing w:lineRule="auto" w:line="240" w:before="120" w:after="0"/>
        <w:ind w:firstLine="567"/>
        <w:jc w:val="both"/>
        <w:rPr/>
      </w:pPr>
      <w:r>
        <w:rPr>
          <w:rFonts w:eastAsia="Times New Roman" w:cs="Cambria" w:ascii="Cambria" w:hAnsi="Cambria"/>
          <w:lang w:val="uk-UA" w:eastAsia="en-US"/>
        </w:rPr>
        <w:t>3.8. Інформацію про результати змагань оператор може отримувати з офіційних джерел, як то офіційні сайти спортивних клубів, федерацій, інших організацій фізкультурно-спортивної спрямованості, інші офіційні засоби інформації, а також із засобів масової інформації, всесвітньої інформаційної системи загального доступу (Інтернет).</w:t>
      </w:r>
    </w:p>
    <w:p>
      <w:pPr>
        <w:pStyle w:val="Normal"/>
        <w:spacing w:lineRule="auto" w:line="240" w:before="120" w:after="0"/>
        <w:ind w:firstLine="567"/>
        <w:jc w:val="both"/>
        <w:rPr/>
      </w:pPr>
      <w:r>
        <w:rPr>
          <w:rFonts w:eastAsia="Times New Roman" w:cs="Cambria" w:ascii="Cambria" w:hAnsi="Cambria"/>
          <w:lang w:val="uk-UA" w:eastAsia="en-US"/>
        </w:rPr>
        <w:t>У разі якщо інформація щодо результатів, вказана у різних джерелах, відрізняється, або вказана з очевидними помилками остаточне рішення щодо результатів для розрахунку виграшності  ігрових варіантів  приймає оператор.</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3.9. Ігровий варіант вважається виграшним, якщо передбачені в ньому результати випадкових подій у різних видах змагань, включених до програми тиражу, збігаються із результатами змагань, підтвердженими офіційними джерелами (що використовуються при складанні програми тиражу), та внесеними до протоколу результатів тиражу, а також в інших випадках, передбачений цими Умовами. Результати розіграшу тиражу лотереї розміщуються на  Інтернет-сайті оператора (</w:t>
      </w:r>
      <w:hyperlink r:id="rId3">
        <w:r>
          <w:rPr>
            <w:rStyle w:val="InternetLink"/>
            <w:rFonts w:eastAsia="Times New Roman" w:cs="Cambria" w:ascii="Cambria" w:hAnsi="Cambria"/>
            <w:lang w:val="uk-UA" w:eastAsia="en-US"/>
          </w:rPr>
          <w:t>www.msl.ua</w:t>
        </w:r>
      </w:hyperlink>
      <w:r>
        <w:rPr>
          <w:rFonts w:eastAsia="Times New Roman" w:cs="Cambria" w:ascii="Cambria" w:hAnsi="Cambria"/>
          <w:lang w:val="uk-UA" w:eastAsia="en-US"/>
        </w:rPr>
        <w:t xml:space="preserve">), а також розміщуються (є доступними в електронному вигляді) в пунтках розповсюдження. </w:t>
      </w:r>
    </w:p>
    <w:p>
      <w:pPr>
        <w:pStyle w:val="Normal"/>
        <w:spacing w:lineRule="auto" w:line="240" w:before="120" w:after="0"/>
        <w:ind w:firstLine="567"/>
        <w:jc w:val="both"/>
        <w:rPr/>
      </w:pPr>
      <w:r>
        <w:rPr>
          <w:rFonts w:eastAsia="Times New Roman" w:cs="Cambria" w:ascii="Cambria" w:hAnsi="Cambria"/>
          <w:lang w:val="uk-UA" w:eastAsia="en-US"/>
        </w:rPr>
        <w:t>3.10. Визначаючи ігровий варіант гравець самостійно обирає кількість змагань, що входитимуть до його ігрового варіанту, а саме гравець може обрати:</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ординар – ігровий варіант, що включає одне окреме змагання;</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експрес – ігровий варіант, що включає кілька окремих змагань, які не мають між собою причинно-наслідкового зв’язку. Не вгаданий результат одного із змагань, що увійшли до експресу, означає програш всього ігрового варіанта;</w:t>
      </w:r>
    </w:p>
    <w:p>
      <w:pPr>
        <w:pStyle w:val="Normal"/>
        <w:spacing w:lineRule="auto" w:line="240" w:before="120" w:after="0"/>
        <w:ind w:firstLine="567"/>
        <w:jc w:val="both"/>
        <w:rPr/>
      </w:pPr>
      <w:r>
        <w:rPr>
          <w:rFonts w:eastAsia="Times New Roman" w:cs="Cambria" w:ascii="Cambria" w:hAnsi="Cambria"/>
          <w:lang w:val="uk-UA" w:eastAsia="en-US"/>
        </w:rPr>
        <w:t>систему – ігровий варіант, що включає сукупність експресів, яка представляє собою повний або частковий перебір ігрових варіантів експресів одного розміру з фіксованого набору результатів. Кожний ігровий варіант сплачується окремо, розмір ставки за кожний ігровий варіант є однаковими, програшними є тільки ті варіанти, до яких входить не вгаданий результат;</w:t>
      </w:r>
    </w:p>
    <w:p>
      <w:pPr>
        <w:pStyle w:val="Normal"/>
        <w:spacing w:lineRule="auto" w:line="240" w:before="120" w:after="0"/>
        <w:ind w:firstLine="567"/>
        <w:jc w:val="both"/>
        <w:rPr/>
      </w:pPr>
      <w:r>
        <w:rPr>
          <w:rFonts w:eastAsia="Times New Roman" w:cs="Cambria" w:ascii="Cambria" w:hAnsi="Cambria"/>
          <w:lang w:val="uk-UA" w:eastAsia="en-US"/>
        </w:rPr>
        <w:t>складений - ігровий варіант, який включає в себе перебір всіх можливих експресів (різної довжини) та/або ординарів і експресів, які можна утворити з обраних гравцем змагань.</w:t>
      </w:r>
    </w:p>
    <w:p>
      <w:pPr>
        <w:pStyle w:val="Normal"/>
        <w:spacing w:lineRule="auto" w:line="240" w:before="120" w:after="0"/>
        <w:ind w:firstLine="567"/>
        <w:jc w:val="both"/>
        <w:rPr>
          <w:rFonts w:ascii="Cambria" w:hAnsi="Cambria" w:eastAsia="Times New Roman" w:cs="Cambria"/>
          <w:color w:val="000000"/>
          <w:lang w:val="uk-UA" w:eastAsia="ru-RU"/>
        </w:rPr>
      </w:pPr>
      <w:r>
        <w:rPr>
          <w:rFonts w:eastAsia="Times New Roman" w:cs="Cambria" w:ascii="Cambria" w:hAnsi="Cambria"/>
          <w:color w:val="000000"/>
          <w:lang w:val="uk-UA" w:eastAsia="ru-RU"/>
        </w:rPr>
        <w:t xml:space="preserve">ланцюг – ігровий варіант, що включає в себе декілька змагань, які незалежні один від одного. Гравцю надається можливість самостійно визначити порядок подій, що входять до ланцюгу. Початкова сума ланцюга дорівнює сумі ставки гравця. Сума, яка спрямовується з Проміжного рахунку ланцюга для розрахунку чергової події може змінюватися залежно від залишку суми коштів, які знаходяться на Проміжному рахунку ланцюга, але не може бути більше початкової суми ланцюга. </w:t>
      </w:r>
    </w:p>
    <w:p>
      <w:pPr>
        <w:pStyle w:val="Normal"/>
        <w:spacing w:lineRule="auto" w:line="240" w:before="120" w:after="0"/>
        <w:ind w:firstLine="567"/>
        <w:jc w:val="both"/>
        <w:rPr>
          <w:rFonts w:ascii="Cambria" w:hAnsi="Cambria" w:eastAsia="Times New Roman" w:cs="Cambria"/>
          <w:color w:val="000000"/>
          <w:lang w:val="uk-UA" w:eastAsia="ru-RU"/>
        </w:rPr>
      </w:pPr>
      <w:r>
        <w:rPr>
          <w:rFonts w:eastAsia="Times New Roman" w:cs="Cambria" w:ascii="Cambria" w:hAnsi="Cambria"/>
          <w:color w:val="000000"/>
          <w:lang w:val="uk-UA" w:eastAsia="ru-RU"/>
        </w:rPr>
        <w:t xml:space="preserve">Проміжний рахунок ланцюга – сума коштів, яка перебуває на балансі гравця після того, як послідовно (у відповідності до порядку розташування гравцем події в чеку гравця (електронній картці)) відбувається чергова із включених до ланцюга подій. </w:t>
      </w:r>
    </w:p>
    <w:p>
      <w:pPr>
        <w:pStyle w:val="Normal"/>
        <w:spacing w:lineRule="auto" w:line="240" w:before="120" w:after="0"/>
        <w:ind w:firstLine="567"/>
        <w:jc w:val="both"/>
        <w:rPr>
          <w:rFonts w:ascii="Cambria" w:hAnsi="Cambria" w:eastAsia="Times New Roman" w:cs="Cambria"/>
          <w:color w:val="000000"/>
          <w:lang w:val="uk-UA" w:eastAsia="ru-RU"/>
        </w:rPr>
      </w:pPr>
      <w:r>
        <w:rPr>
          <w:rFonts w:eastAsia="Times New Roman" w:cs="Cambria" w:ascii="Cambria" w:hAnsi="Cambria"/>
          <w:color w:val="000000"/>
          <w:lang w:val="uk-UA" w:eastAsia="ru-RU"/>
        </w:rPr>
        <w:t>Кінцевий рахунок ланцюга – сума коштів, яка знаходиться на Проміжному рахунку ланцюга після того, як всі події, включені до ланцюга, відбулись. Кінцевий рахунок ланцюга є виграшем та підлягає виплаті гравцеві.</w:t>
      </w:r>
    </w:p>
    <w:p>
      <w:pPr>
        <w:pStyle w:val="Normal"/>
        <w:spacing w:lineRule="auto" w:line="240" w:before="120" w:after="0"/>
        <w:ind w:firstLine="567"/>
        <w:jc w:val="both"/>
        <w:rPr/>
      </w:pPr>
      <w:r>
        <w:rPr>
          <w:rFonts w:eastAsia="Times New Roman" w:cs="Cambria" w:ascii="Cambria" w:hAnsi="Cambria"/>
          <w:color w:val="000000"/>
          <w:lang w:val="uk-UA" w:eastAsia="ru-RU"/>
        </w:rPr>
        <w:t>Якщо на Проміжному рахунку ланцюга залишається сума менше, ніж Початкова сума ланцюга, наступна подія розраховується по залишку на рахунку ланцюга. Порядок розрахунку ланцюга залежить від порядку розташування гравцем подій в чеку гравця (електронній картці), а не від часу фактичного завершення події. Ігровий варіант – ланцюг вважається програшним у разі, коли сума Проміжного рахунку ланцюга дорівнює «0» (нулю).</w:t>
      </w:r>
    </w:p>
    <w:p>
      <w:pPr>
        <w:pStyle w:val="Normal"/>
        <w:spacing w:lineRule="auto" w:line="240" w:before="120" w:after="0"/>
        <w:ind w:firstLine="567"/>
        <w:jc w:val="both"/>
        <w:rPr>
          <w:rFonts w:ascii="Cambria" w:hAnsi="Cambria" w:eastAsia="Times New Roman" w:cs="Cambria"/>
          <w:color w:val="000000"/>
          <w:lang w:val="uk-UA" w:eastAsia="ru-RU"/>
        </w:rPr>
      </w:pPr>
      <w:r>
        <w:rPr>
          <w:rFonts w:eastAsia="Times New Roman" w:cs="Cambria" w:ascii="Cambria" w:hAnsi="Cambria"/>
          <w:color w:val="000000"/>
          <w:lang w:val="uk-UA" w:eastAsia="ru-RU"/>
        </w:rPr>
        <w:t>Комбінований – ігровий варіант, що являє собою заготовлений оператором прогноз на декілька не пов’язаних результатів однієї події. Для того щоб ігровий варіант був виграшним необхідно вгадати всі результати, включені до ігрового варіанту «комбінований». Виграш за ігровим варіантом – комбінований  визначається як добуток суми ставки на визначений для відповідного ігрового варіанту множник.</w:t>
      </w:r>
    </w:p>
    <w:p>
      <w:pPr>
        <w:pStyle w:val="Normal"/>
        <w:spacing w:lineRule="auto" w:line="240" w:before="120" w:after="0"/>
        <w:ind w:firstLine="567"/>
        <w:jc w:val="both"/>
        <w:rPr/>
      </w:pPr>
      <w:r>
        <w:rPr>
          <w:rFonts w:eastAsia="Times New Roman" w:cs="Cambria" w:ascii="Cambria" w:hAnsi="Cambria"/>
          <w:lang w:val="uk-UA" w:eastAsia="en-US"/>
        </w:rPr>
        <w:t>При включенні гравцем до ігрового варіанту кілька змагань, загальне співвідношення суми призу до внесеної гравцем ставки та сума виграшу на такий ігровий варіант не повинні перевищувати розмір (величину), що визначений (-а) наказом оператора. При перевищенні загальним співвідношенням суми призу до внесеної гравцем ставки або сумою виграшу зазначених в наказі оператора показників, вони округлюються вниз до розміру (величини), визначеного наказом оператора.</w:t>
      </w:r>
    </w:p>
    <w:p>
      <w:pPr>
        <w:pStyle w:val="Normal"/>
        <w:spacing w:lineRule="auto" w:line="240" w:before="120" w:after="0"/>
        <w:ind w:firstLine="567"/>
        <w:jc w:val="both"/>
        <w:rPr/>
      </w:pPr>
      <w:r>
        <w:rPr>
          <w:rFonts w:eastAsia="Times New Roman" w:cs="Cambria" w:ascii="Cambria" w:hAnsi="Cambria"/>
          <w:lang w:val="uk-UA" w:eastAsia="en-US"/>
        </w:rPr>
        <w:t>3.11. Види ігрових варіантів обираються гравцем самостійно шляхом відмітки у відповідних ігрових полях термінальної картки чи електронної картки.</w:t>
      </w:r>
    </w:p>
    <w:p>
      <w:pPr>
        <w:pStyle w:val="Normal"/>
        <w:spacing w:lineRule="auto" w:line="240" w:before="120" w:after="0"/>
        <w:ind w:firstLine="567"/>
        <w:jc w:val="both"/>
        <w:rPr/>
      </w:pPr>
      <w:r>
        <w:rPr>
          <w:rFonts w:eastAsia="Times New Roman" w:cs="Cambria" w:ascii="Cambria" w:hAnsi="Cambria"/>
          <w:lang w:val="uk-UA" w:eastAsia="en-US"/>
        </w:rPr>
        <w:t>3.12. Номер змагання, на яке робиться прогноз, визначається в полі "№ змагання" шляхом закреслення (відмічення) цифр та/або букв. Кожне змагання може бути включене до складу ігрового варіанту тільки один раз.</w:t>
      </w:r>
    </w:p>
    <w:p>
      <w:pPr>
        <w:pStyle w:val="Normal"/>
        <w:spacing w:lineRule="auto" w:line="240" w:before="120" w:after="0"/>
        <w:ind w:firstLine="567"/>
        <w:jc w:val="both"/>
        <w:rPr/>
      </w:pPr>
      <w:r>
        <w:rPr>
          <w:rFonts w:eastAsia="Times New Roman" w:cs="Cambria" w:ascii="Cambria" w:hAnsi="Cambria"/>
          <w:lang w:val="uk-UA" w:eastAsia="en-US"/>
        </w:rPr>
        <w:t>3.13. До основних результатів, які гравець може обрати при визначенні ігрового варіанту, належать:</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команди (спортсмена) - “1”;</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другої команди (спортсмена) - “2”;</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нічия - “х”;</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команди (спортсмена) або нічия “1х”;</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другої команди (спортсмена) або нічия “х2”;</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або другої команди  (спортсмена) “12”;</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тотул (більше або менше кількості голів (очок, тощо) команд (спортсменів) вказаної у програмі тиражу): “Б” - більше, “М” - менше, “1Б” – перша більше, “1М” - перша менше, “2Б” - друга більше, “2М” - друга менше;</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окупка тотула - збільшення або зменшення тотула за рахунок зміни величини множника;</w:t>
      </w:r>
    </w:p>
    <w:p>
      <w:pPr>
        <w:pStyle w:val="Normal"/>
        <w:spacing w:lineRule="auto" w:line="240" w:before="120" w:after="0"/>
        <w:ind w:firstLine="567"/>
        <w:jc w:val="both"/>
        <w:rPr/>
      </w:pPr>
      <w:r>
        <w:rPr>
          <w:rFonts w:eastAsia="Times New Roman" w:cs="Cambria" w:ascii="Cambria" w:hAnsi="Cambria"/>
          <w:lang w:val="uk-UA" w:eastAsia="en-US"/>
        </w:rPr>
        <w:t xml:space="preserve">фора - перевага чи  відставання однієї із команд (спортсмена), виражена у голах (очках тощо), яка надана учаснику змагання оператором. Надана учаснику змагання фора додається до відповідного результату події. Якщо розрахований таким чином результат на користь обраної (-ого) команди (спортсмена), то ігровий варіант вважається виграшним. Якщо ж розрахований таким чином результат є перемогою протилежної команди (спортсмена) - ігровий варіант є програшним, у разі нічиєї - множник виграшу дорівнює одиниці;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окупка фори – збільшення або зменшення фори за рахунок зміни величини множника.</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Такі види результатів можуть використовуватись при реєстрації ігрових варіантів виключно до моменту визначення результату відповідного змагання.</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У командних змаганнях можуть вживатися поняття "господарі" (приймаючі команди ) і "гості" (гостьові команди), за винятком таких випадк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а) змагання проводяться в одному місті (у міжнародних змаганнях - країні);</w:t>
      </w:r>
    </w:p>
    <w:p>
      <w:pPr>
        <w:pStyle w:val="Normal"/>
        <w:spacing w:lineRule="auto" w:line="240" w:before="120" w:after="0"/>
        <w:ind w:firstLine="567"/>
        <w:jc w:val="both"/>
        <w:rPr/>
      </w:pPr>
      <w:r>
        <w:rPr>
          <w:rFonts w:eastAsia="Times New Roman" w:cs="Cambria" w:ascii="Cambria" w:hAnsi="Cambria"/>
          <w:lang w:val="uk-UA" w:eastAsia="en-US"/>
        </w:rPr>
        <w:t>б) подія є фіналом будь-якого кубкового змагання і складається з одного матчу (зустрічі).</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В програмі тиражу команди - господарі стоять на 1-му місці (позначаються «1»), команди - гості - на 2-му (позначаються «2»). У всіх інших випадках нумерація учасників змагань в програмі тиражу умовна, а дані про місце проведення носять інформаційний характер.</w:t>
      </w:r>
    </w:p>
    <w:p>
      <w:pPr>
        <w:pStyle w:val="Normal"/>
        <w:spacing w:lineRule="auto" w:line="240" w:before="120" w:after="0"/>
        <w:ind w:firstLine="567"/>
        <w:jc w:val="both"/>
        <w:rPr/>
      </w:pPr>
      <w:r>
        <w:rPr>
          <w:rFonts w:eastAsia="Times New Roman" w:cs="Cambria" w:ascii="Cambria" w:hAnsi="Cambria"/>
          <w:lang w:val="uk-UA" w:eastAsia="en-US"/>
        </w:rPr>
        <w:t xml:space="preserve">3.14. </w:t>
      </w:r>
      <w:r>
        <w:rPr>
          <w:rFonts w:eastAsia="Times New Roman" w:cs="Cambria" w:ascii="Cambria" w:hAnsi="Cambria"/>
          <w:lang w:val="uk-UA" w:eastAsia="ru-RU"/>
        </w:rPr>
        <w:t xml:space="preserve">Під час проведення тиражів лотереї ставки можуть прийматись на будь-які змагання, які не суперечать чинному законодавству України та моральним засадам суспільства. </w:t>
      </w:r>
    </w:p>
    <w:p>
      <w:pPr>
        <w:pStyle w:val="Normal"/>
        <w:spacing w:lineRule="auto" w:line="240" w:before="120" w:after="0"/>
        <w:ind w:firstLine="567"/>
        <w:jc w:val="both"/>
        <w:rPr/>
      </w:pPr>
      <w:r>
        <w:rPr>
          <w:rFonts w:eastAsia="Times New Roman" w:cs="Cambria" w:ascii="Cambria" w:hAnsi="Cambria"/>
          <w:lang w:val="uk-UA" w:eastAsia="en-US"/>
        </w:rPr>
        <w:t>В залежності від особливостей професійних чи аматорських змагань змістовність ігрового варіанту може включати інші прогнози результатів подій, ніж ті, що передбачені в п.3.13 цих Умов, зокрема:</w:t>
      </w:r>
    </w:p>
    <w:p>
      <w:pPr>
        <w:pStyle w:val="Normal"/>
        <w:spacing w:lineRule="auto" w:line="240" w:before="120" w:after="0"/>
        <w:ind w:firstLine="567"/>
        <w:jc w:val="both"/>
        <w:rPr/>
      </w:pPr>
      <w:r>
        <w:rPr>
          <w:rFonts w:eastAsia="Times New Roman" w:cs="Cambria" w:ascii="Cambria" w:hAnsi="Cambria"/>
          <w:b/>
          <w:lang w:val="uk-UA" w:eastAsia="en-US"/>
        </w:rPr>
        <w:t>3.14.1. Футбол</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xml:space="preserve">Змагання - зустріч 2-х команд (футбольний матч), тур, етап, раунд, плей-офф, турнір, кубок, чемпіонат, олімпійські ігри.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одії - голи, порушення правил гравцями (фоли), кутові, заміни, офсайди, попередження гравцям, видалення гравця (гравців), дискваліфікація гравця, гравців чи команди, овертайм, пенальті, вихід з групи, перехід у наступний етап (тур), перехід у вищу/нижчу лігу, перемога в турнірі, чемпіонаті.</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Результати:</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або другої команди або нічия в матчі, таймі, овертаймі, по пенальт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або другої команди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друг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емога першої або другої команди або нічия в матчі, таймі, овертаймі, у визначений проміжок часу або у проміжок часу до кінця матчу з урахуванням вказаної переваги або відставання;</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матч/тайм закінчився з перевагою одної з команд рівно з вказаною кількістю гол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xml:space="preserve">кількість голів, забитих обома командами, окремою командою чи окремим гравцем в матчі, таймі, овер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xml:space="preserve">кількість голів, забитих в матчі парна або непарна;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 xml:space="preserve">точний рахунок матчу, тайму, овертайму, у визначений проміжок часу або у проміжок часу до кінця матчу;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ь який інший,  окрім вказаних в програмі тиражу, рахунок матчу, тайму, овертайму,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результативна (ненульова) нічия – будь-яка нічия крім «0:0»;</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або ні забитий гол в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заб’є або не заб’є гол гравець або команда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обидві команди заб’ють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що найменш одна з команд не заб’є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друга або обидві команди заб’ють голи в обох таймах;</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щонайменш в одному з таймів перша/друга або обидві команди не заб’ють гол;</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 або друга команда заб’є перший/другий/третій гол або ніхто не заб’є перший/другий/третій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 або друга команда заб’є наступний гол або ніхто не заб’є другий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 або друга команда заб’є останній гол або ніхто не заб’є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ий/другий/третій/останній гол в матчі буде забитий у вказаний проміжок часу;</w:t>
      </w:r>
    </w:p>
    <w:p>
      <w:pPr>
        <w:pStyle w:val="Normal"/>
        <w:spacing w:lineRule="auto" w:line="240" w:before="120" w:after="0"/>
        <w:ind w:firstLine="567"/>
        <w:jc w:val="both"/>
        <w:rPr/>
      </w:pPr>
      <w:r>
        <w:rPr>
          <w:rFonts w:eastAsia="Times New Roman" w:cs="Cambria" w:ascii="Cambria" w:hAnsi="Cambria"/>
          <w:lang w:val="uk-UA" w:eastAsia="en-US"/>
        </w:rPr>
        <w:t>перший/другий/третій/останній гол в матчі буде забитий з гри, з гри головою, з гри не головою, зі штрафного (зі стандарту), автогол, з кутового, головою або с пенальті;</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чи ні забитий гол у визначений проміжок часу;</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 або друга команда заб’є гол у кожному таймі;</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перша або друга команда не заб’є гол щонайменше в одному з таймів;</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чи ні автогол;</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дубль (один гравець заб’є щонайменше два гола впродовж матчу);</w:t>
      </w:r>
    </w:p>
    <w:p>
      <w:pPr>
        <w:pStyle w:val="Normal"/>
        <w:spacing w:lineRule="auto" w:line="240" w:before="120" w:after="0"/>
        <w:ind w:firstLine="567"/>
        <w:jc w:val="both"/>
        <w:rPr/>
      </w:pPr>
      <w:r>
        <w:rPr>
          <w:rFonts w:eastAsia="Times New Roman" w:cs="Cambria" w:ascii="Cambria" w:hAnsi="Cambria"/>
          <w:lang w:val="uk-UA" w:eastAsia="en-US"/>
        </w:rPr>
        <w:t xml:space="preserve">буде хеттрік (один гравець заб’є щонайменше три гола впродовж матчу); </w:t>
      </w:r>
    </w:p>
    <w:p>
      <w:pPr>
        <w:pStyle w:val="Normal"/>
        <w:spacing w:lineRule="auto" w:line="240" w:before="120" w:after="0"/>
        <w:ind w:firstLine="567"/>
        <w:jc w:val="both"/>
        <w:rPr>
          <w:rFonts w:ascii="Cambria" w:hAnsi="Cambria" w:eastAsia="Times New Roman" w:cs="Cambria"/>
          <w:lang w:val="uk-UA" w:eastAsia="en-US"/>
        </w:rPr>
      </w:pPr>
      <w:r>
        <w:rPr>
          <w:rFonts w:eastAsia="Times New Roman" w:cs="Cambria" w:ascii="Cambria" w:hAnsi="Cambria"/>
          <w:lang w:val="uk-UA" w:eastAsia="en-US"/>
        </w:rPr>
        <w:t>буде покер (один гравець заб’є щонайменше чотири гола впродовж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суха перемога - перемога першої або другої команди при цьому за результатами матчу команда суперник не забиває жодного гол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вольова перемога -  перша або друга команда першою пропускає гол проте ви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першою/другою або обома командами у першому таймі, більше, менше, або дорівнює кількості голів забитих першою/другою або обома командами у друг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друга команда заб’є перший гол та виграє/про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друга команда пропустить перший гол та виграє/про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з команд вигравала по ходу матчу та виграла/програла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з команд програвала по ходу матчу та виграла/програла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в матчі/таймі та кількість голів, забитих обома командами, окремою командою чи окремим гравцем в матчі, таймі, овер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фолів кожної команди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фолів/офсайдів/жовтих карток обох команд або окремої команди в матчі, 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офсайдів кожної команди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жовтих карток гравцям кожної команди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червоних карток (видалень гравців) кожної команди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отримує першу/наступну/останню червону картку (видалення гравця) або ніхто не отримує першу/наступну/останню червону картку (видалення гравц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отримує право на першій аут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уть чи ні червоні картки (видалення гравців) впродовж матчу, тайму, овертайму,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уть чи ні пенальті впродовж матчу, тайму, овертайму,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кремий гравець отримає жовту/червону картку або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кремий гравець здійснить порушення правил, що призведе до призначення пеналь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кремий гравець заробить пенальті або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кремий гравець заб’є пенальті або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аступне пенальті буде забито або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кутових кожної команди в матчі/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кутових обох команд або окремої команди в матчі, 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кутових в матчі парна або непарна;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отримає право на перший/наступний/останній кутовий або ніхто не отримає право на перший/наступний/останній кутовий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виконаних кожною командою замін в матчі/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замін, виконаних обома командами або окремою командою в матчі, таймі, овер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заміна в матчі буде в першої/другої команди або матч закінчиться без замін;</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заміна в матчі буде в першому таймі/перерві або в друг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що вийшов на заміну, заб’є/не заб’є г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команд вийде в наступний або вказаний раунд/тур/етап змага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перейде в вищу/нижчу лігу за підсумками чемпіонат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оманда перейде чи ні в вищу/нижчу лігу за підсумками чемпіонату;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 олімпійських ігор;</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команда буде мати вище або нижче положення у турнірній таблиці за результатами всіх матчів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мінить або ні своє місце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отримує місце вище або нижче або не змінить свого місця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отримає право ввести м’яч до гри на початку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овертай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уть чи ні післяматчеві пеналь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ударів у площину воріт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ударів у площину воріт першої/другої команди в матчі/таймі, овер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виконає перший/наступний/останній удар у площину воріт або ніхто з команд не виконає перший/наступний/останній удар у площину воріт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відсотку володіння м’ячем кожною командою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відсотків володіння м’ячем першої/другої команди в матчі/таймі, овер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вийде чи не вийде на поле;</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проведе на полі більше або менше вказаної кількості хвилин;</w:t>
      </w:r>
    </w:p>
    <w:p>
      <w:pPr>
        <w:pStyle w:val="Normal"/>
        <w:spacing w:lineRule="auto" w:line="240" w:before="120" w:after="0"/>
        <w:ind w:firstLine="567"/>
        <w:jc w:val="both"/>
        <w:rPr/>
      </w:pPr>
      <w:r>
        <w:rPr>
          <w:rFonts w:eastAsia="Times New Roman" w:cs="Cambria" w:ascii="Cambria" w:hAnsi="Cambria"/>
          <w:b/>
          <w:lang w:val="uk-UA" w:eastAsia="ru-RU"/>
        </w:rPr>
        <w:t>3.14.2. Хок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Змагання - зустріч 2-х команд (хокейний матч), тур, етап, серія плей-офф, турнір, кубок, чемпіонат, олімпійські ігри.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голи, порушення правил гравцями, видалення гравця (гравців), овертайм, буліти, вихід з групи, перехід у наступний етап (тур), перемога в серії плей-офф,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або нічия в основний час матчу, періоді, овертаймі, по булітам,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або нічия в основний час матчу,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основний час матчу,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або нічия в основний час матчу,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овер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 з урахуванням овертайм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по буліта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 з урахуванням овертайму та буліт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або нічия в основний час матчу, періоді, овертаймі, у визначений проміжок часу або у проміжок часу до кінця матчу з урахуванням вказаної переваги або відставанн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матч/період закінчився з перевагою одної з команд рівно з вказаною кількістю гол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обома командами, окремою командою чи окремим гравцем в матчі, періоді, овер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в матчі/періоді парна або непарна;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матчу, періоду, овертайму,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ь який інший,  окрім вказаних в програмі тиражу, рахунок матчу, тайму, овертайму,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результативна (ненульова) нічия – будь-яка нічия крім «0:0»;</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або ні забитий гол в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аб’є або не заб’є гол гравець або команда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бидві команди заб’ють гол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що найменш одна з команд не заб’є гол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оли будуть забиті в кожному період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щонайменш в одному з періодів не буде забито г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перший/другий/третій гол або ніхто не заб’є перший/другий/третій гол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наступний гол або ніхто не заб’є наступний гол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останній гол або ніхто не заб’є гол в матчі, період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ий гол в матчі буде забитий у вказа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ругий гол в матчі буде забитий у вказа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станній гол в матчі буде забитий у вказа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забитий гол у визначе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гол у кожному період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не заб’є гол щонайменше в одному з період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або ні забито гол у меншос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суха перемога - перемога першої або другої команди при цьому за результатами матчу команда суперник не забиває жодного гол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вольова перемога -  перша або друга команда першою пропускає гол проте ви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період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період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період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період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період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період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період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період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період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у першому періоді, більше, менше, або дорівнює кількості голів, забитих обома командами або окремою командою у другому період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у першому періоді, більше, менше, або дорівнює кількості голів, забитих обома командами або окремою командою у третьому період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у другому періоді, більше, менше, або дорівнює кількості голів, забитих обома командами або окремою командою у третьому період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по кількості штрафного часу кожної команди в матчі/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штрафного часу першої/другої команди/обох команд або окремого гравця в матчі, таймі, овер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команд вийде в наступний раунд/тур/етап змага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серії плей-офф,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серії плей-офф;</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матчів в серії плей-офф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матчів в серії плей-офф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команда буде мати вище або нижче положення у турнірній таблиці за результатами всіх матчів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мінить або ні своє місце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отримує місце вище або нижче або не змінить свого місця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овертай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уть чи ні післяматчеві буліти;</w:t>
      </w:r>
    </w:p>
    <w:p>
      <w:pPr>
        <w:pStyle w:val="Normal"/>
        <w:spacing w:lineRule="auto" w:line="240" w:before="120" w:after="0"/>
        <w:ind w:firstLine="567"/>
        <w:jc w:val="both"/>
        <w:rPr/>
      </w:pPr>
      <w:r>
        <w:rPr>
          <w:rFonts w:eastAsia="Times New Roman" w:cs="Cambria" w:ascii="Cambria" w:hAnsi="Cambria"/>
          <w:b/>
          <w:lang w:val="uk-UA" w:eastAsia="ru-RU"/>
        </w:rPr>
        <w:t>3.14.3. Баскет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баскетбольний матч), тур, етап, серія плей-офф,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очки, овертайм, вихід з групи, перехід у наступний етап (тур), перемога в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в основний час матчу/чверті/полови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перемога першої або другої команди з урахуванням овертайму,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овер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в матчі/чверті/половині по набраним очкам з урахуванням вказаної переваги чи відставання команд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матч/чверть/половина закінчився з перевагою одної з команд рівно з вказаною кількістю гол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ій половині гри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ій половині гри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ій половині гри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ій половині гри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ій половині гри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ій половині гри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ій половині матчу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ій половині матчу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ій половині матчу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друга або обидві команди виграє усі чверті/половин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або ні нічия в будь як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або ні нічия в будь якій полови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чверті/половин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чверті/половині, у визначений проміжок часу або у проміжок часу до кінця матчу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ій чверті/половині більше, менше, або дорівнює кількості голів, набраних обома командами або окремою командою в другій чверті/полови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ій чверті більше, менше, або дорівнює кількості очок, набраних обома командами або окремою командою в трет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ій чверті більше, менше, або дорівнює кількості очок, набраних обома командами або окремою командою в четверт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другій чверті більше, менше, або дорівнює кількості очок, набраних обома командами або окремою командою в трет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другій чверті більше, менше, або дорівнює кількості очок, набраних обома командами або окремою командою в четверт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третій чверті більше, менше, або дорівнює кількості очок, набраних обома командами або окремою командою в четвертій чвер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команд вийде в наступний раунд/тур/етап змага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серії плей-офф,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серії плей-офф;</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матчів в серії плей-офф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матчів в серії плей-офф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овертайм.</w:t>
      </w:r>
    </w:p>
    <w:p>
      <w:pPr>
        <w:pStyle w:val="Normal"/>
        <w:spacing w:lineRule="auto" w:line="240" w:before="120" w:after="0"/>
        <w:ind w:firstLine="567"/>
        <w:jc w:val="both"/>
        <w:rPr/>
      </w:pPr>
      <w:r>
        <w:rPr>
          <w:rFonts w:eastAsia="Times New Roman" w:cs="Cambria" w:ascii="Cambria" w:hAnsi="Cambria"/>
          <w:b/>
          <w:lang w:val="uk-UA" w:eastAsia="ru-RU"/>
        </w:rPr>
        <w:t>3.14.4. Волей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волейбольний матч), тур, етап,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очки, додатковий сет, вихід з групи, перехід у наступний етап (тур), перемога в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в матчу (з урахуванням додаткових сетів)/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сеті,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сеті,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сеті по набраним очкам з урахуванням вказаної переваги чи відставання команд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сетів в матчі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матчу по сета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додатковий сет чи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ому сеті більше, менше, або дорівнює кількості очок, набраних обома командами або окремою командою в друг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ому сеті більше, менше, або дорівнює кількості очок, набраних обома командами або окремою командою в треть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другому сеті більше, менше, або дорівнює кількості очок, набраних обома командами або окремою командою в треть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pPr>
      <w:r>
        <w:rPr>
          <w:rFonts w:eastAsia="Times New Roman" w:cs="Cambria" w:ascii="Cambria" w:hAnsi="Cambria"/>
          <w:b/>
          <w:lang w:val="uk-UA" w:eastAsia="ru-RU"/>
        </w:rPr>
        <w:t>3.14.5. Ганд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гандбольний матч), тур, етап,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голи, овертайм, вихід з групи, перехід у наступний етап (тур), перемога в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в основний час матчу, в таймі, в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або нічия в основний час матчу, в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або другої в основний час матчу, в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або нічия в основний час матчу/в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з урахуванням овертайм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перш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другої команди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нічия у всьому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таймі по забитим голам з урахуванням вказаної переваги чи відставання команд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першому таймі більше, менше, або дорівнює кількості голів, забитих обома командами або окремою командою в друг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першому таймі більше, менше, або дорівнює кількості голів, забитих обома командами або окремою командою в треть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другому таймі більше, менше, або дорівнює кількості голів, забитих обома командами або окремою командою в треть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окремою командою або окремим гравцем в матчі, таймі, у визначений проміжок часу або у проміжок часу до кінця матч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окремою командою або окремим гравцем в матчі, таймі, у визначений проміжок часу або у проміжок часу до кінця матчу буде парною/непарною;</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перший/наступний/останній гол або ніхто не заб’є перший/останній гол в матчі, 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ий/останній гол в матчі буде забитий у вказа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із запропонованих в програмі тиражу команд вийде в наступний раунд/тур/етап змага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pPr>
      <w:r>
        <w:rPr>
          <w:rFonts w:eastAsia="Times New Roman" w:cs="Cambria" w:ascii="Cambria" w:hAnsi="Cambria"/>
          <w:b/>
          <w:lang w:val="uk-UA" w:eastAsia="ru-RU"/>
        </w:rPr>
        <w:t>3.14.6. Біатлон</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Змагання – лижні перегони або естафети команд та/або учасників зі стрільбою на влучність, етап, кубок, чемпіонат, олімпійські ігри.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час, промахи, штрафні круги, штрафний час, схід с дистанції, додаткові патрони, перемога в кубку,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е місце) в підсумковому протоколі учасника/команди в перегонах/етап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учасників буде лідером згідно підсумкового протоколу після вказаного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редставник якої країни займе вище місце в підсумковому протоколі перегонів/етапу серед запропонованих представників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хто з двох (або більше) запропонованих учасників/команд/збірних займе вище місце в підсумковому протоколі в перегонах/етап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запропонованих учасників/команд/збірних покаже кращій час на крузі в перегонах/етап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промахів учасника/команди/збірної, допущених під час перегонів/етап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запропонованих учасників/команд/збірних зійде с дистанції в перегонах/етап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учасник/команда/збірна зійде с дистанції чи ні в перегонах/етап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штрафних кругів учасника/команди/збірної, отриманих під час перегонів/етапу, буде більшою/меншою або рівною/нерівною вказаної;</w:t>
      </w:r>
    </w:p>
    <w:p>
      <w:pPr>
        <w:pStyle w:val="Normal"/>
        <w:spacing w:lineRule="auto" w:line="240" w:before="120" w:after="0"/>
        <w:ind w:firstLine="567"/>
        <w:jc w:val="both"/>
        <w:rPr/>
      </w:pPr>
      <w:r>
        <w:rPr>
          <w:rFonts w:eastAsia="Times New Roman" w:cs="Cambria" w:ascii="Cambria" w:hAnsi="Cambria"/>
          <w:lang w:val="uk-UA" w:eastAsia="ru-RU"/>
        </w:rPr>
        <w:t>кількість штрафних хвилин учасника/команди/збірної, отриманих під час перегонів/етапу,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додаткових патронів гравця/команди/збірної, додана під час перегонів/етапу, буде більшою/меншою або рівною/нерівною вказаної.</w:t>
      </w:r>
    </w:p>
    <w:p>
      <w:pPr>
        <w:pStyle w:val="Normal"/>
        <w:spacing w:lineRule="auto" w:line="240" w:before="120" w:after="0"/>
        <w:ind w:firstLine="567"/>
        <w:jc w:val="both"/>
        <w:rPr/>
      </w:pPr>
      <w:r>
        <w:rPr>
          <w:rFonts w:eastAsia="Times New Roman" w:cs="Cambria" w:ascii="Cambria" w:hAnsi="Cambria"/>
          <w:b/>
          <w:lang w:val="uk-UA" w:eastAsia="ru-RU"/>
        </w:rPr>
        <w:t>3.14.7. Кінські перегон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абіг, заїзд, гіт, розіграш призу, біговий де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час фінішу, схід з дистанції, переможець приз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ій з коней стане переможцем у забігу/заїзду/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ій з коней займе друге місце у забігу/заїзді/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ій з коней займе перше або друге місце у забігу/заїзді/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ій з коней займе перше, друге або третє місце у забігу/заїзді/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двоє обраних коней займуть перше та друге місця у забігу/заїзді/гіті у вказаної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двоє обраних коней займуть перше та друге місця у забігу/заїзді/гіті у довільній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двоє обраних коней займуть перше, друге або третє місця у забігу/заїзді/гіті у довільній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троє обраних коней займуть перше, друге та третє місця у забігу/заїзді/гіті у вказаної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троє обраних коней займуть перше, друге та третє місця у забігу/заїзді/гіті у довільній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четверо обраних коней займуть перше, друге, третє та четверте місця у забігу/заїзді/гіті у вказаної послідовнос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цями двох обраних забігів/заїздів/гітів стали двоє обраних кон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цями трьох обраних забігів/заїздів/гітів стали троє обраних кон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цями чотирьох обраних забігів/заїздів/гітів стали четверо обраних кон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цями п’ятьох обраних забігів/заїздів/гітів стали п’ятеро обраних кон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цями шістьох обраних забігів/заїздів/гітів стали шестеро обраних коней;</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ий з коней зійде з дистанції не завершив забіг/заїзд/гіт;</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учасників вийде до фіналу  розіграшу приз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встановлений рекорд іподрому/сезону в обраному забігу/заїзді/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встановлений рекорд іподрому/сезону в обраному біговому д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а перемогу одного з двох запропонованих у забігу/заїзді/гі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ий з двох запропонованих коней займе вище місце в підсумковому протоколі в забігу/заїзді/гіті з урахуванням вказаної переваги чи відставання коня;</w:t>
      </w:r>
    </w:p>
    <w:p>
      <w:pPr>
        <w:pStyle w:val="Normal"/>
        <w:spacing w:lineRule="auto" w:line="240" w:before="120" w:after="0"/>
        <w:ind w:firstLine="567"/>
        <w:jc w:val="both"/>
        <w:rPr/>
      </w:pPr>
      <w:r>
        <w:rPr>
          <w:rFonts w:eastAsia="Times New Roman" w:cs="Cambria" w:ascii="Cambria" w:hAnsi="Cambria"/>
          <w:b/>
          <w:lang w:val="uk-UA" w:eastAsia="ru-RU"/>
        </w:rPr>
        <w:t>3.14.8. Теніс</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або 4-х гравців (2-х пар) тенісистів (тенісний матч), турнір.</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гейм, сет, тайбрейк, перемога в турнір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pPr>
      <w:r>
        <w:rPr>
          <w:rFonts w:eastAsia="Times New Roman" w:cs="Cambria" w:ascii="Cambria" w:hAnsi="Cambria"/>
          <w:lang w:val="uk-UA" w:eastAsia="ru-RU"/>
        </w:rPr>
        <w:t>перемога першого гравця (першої пари гравців) або другого гравця (другої пари гравців) в матчі, окремому сеті або ге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матчі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сеті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матчі парна чи 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виграних геймів окремим гравцем в матчі або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 гравця (першої пари гравців) або другого гравця (другої пари гравців) в матчі або сеті по виграним геймам з урахуванням вказаної переваги або відставання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 гравця (першої пари гравців) або другого гравця (другої пари гравців) в геймі з вказаним точним рахунко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по сета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сету по гейма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першому сеті більше, менше, або дорівнює кількості геймів в друг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першому сеті більше, менше, або дорівнює кількості геймів в треть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першому сеті більше, менше, або дорівнює кількості геймів в четвер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першому сеті більше, менше, або дорівнює кількості геймів в п’я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другому сеті більше, менше, або дорівнює кількості геймів в треть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другому сеті більше, менше, або дорівнює кількості геймів в четвер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другому сеті більше, менше, або дорівнює кількості геймів в п’я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третьому сеті більше, менше, або дорівнює кількості геймів в четвер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третьому сеті більше, менше, або дорівнює кількості геймів в п’я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еймів в четвертому сеті більше, менше, або дорівнює кількості геймів в п’ятому се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тайбрейк чи ні.</w:t>
      </w:r>
    </w:p>
    <w:p>
      <w:pPr>
        <w:pStyle w:val="Normal"/>
        <w:spacing w:lineRule="auto" w:line="240" w:before="120" w:after="0"/>
        <w:ind w:firstLine="567"/>
        <w:jc w:val="both"/>
        <w:rPr/>
      </w:pPr>
      <w:r>
        <w:rPr>
          <w:rFonts w:eastAsia="Times New Roman" w:cs="Cambria" w:ascii="Cambria" w:hAnsi="Cambria"/>
          <w:b/>
          <w:lang w:val="uk-UA" w:eastAsia="ru-RU"/>
        </w:rPr>
        <w:t>3.14.9. Бокс</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учасників (боксерський поєдинок),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очки, нокаут, технічний нокаут, нокдаун, дострокове закінчення бою.</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Результати: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другого учасника або нічия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другого учасника за очками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другого учасника нокаутом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го/другого учасника технічним нокаутом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острокова перемога першого/другого учасника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искваліфікація першого/другого учасника в поєдин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ідмова від продовження поєдинку першого/другого учасник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проведених раундів в поєдинку (включно з раундом в якому було (якщо було) зупинено поєдинок)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острокова перемога першого/другого учасника в конкретному раунді.</w:t>
      </w:r>
    </w:p>
    <w:p>
      <w:pPr>
        <w:pStyle w:val="Normal"/>
        <w:spacing w:lineRule="auto" w:line="240" w:before="120" w:after="0"/>
        <w:ind w:firstLine="567"/>
        <w:jc w:val="both"/>
        <w:rPr/>
      </w:pPr>
      <w:r>
        <w:rPr>
          <w:rFonts w:eastAsia="Times New Roman" w:cs="Cambria" w:ascii="Cambria" w:hAnsi="Cambria"/>
          <w:b/>
          <w:lang w:val="uk-UA" w:eastAsia="ru-RU"/>
        </w:rPr>
        <w:t>3.14.10. Бейс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бейсбольний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очк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с урахуванням додаткових іннінгів;</w:t>
      </w:r>
    </w:p>
    <w:p>
      <w:pPr>
        <w:pStyle w:val="Normal"/>
        <w:spacing w:lineRule="auto" w:line="240" w:before="120" w:after="0"/>
        <w:ind w:firstLine="567"/>
        <w:jc w:val="both"/>
        <w:rPr/>
      </w:pPr>
      <w:r>
        <w:rPr>
          <w:rFonts w:eastAsia="Times New Roman" w:cs="Cambria" w:ascii="Cambria" w:hAnsi="Cambria"/>
          <w:lang w:val="uk-UA" w:eastAsia="ru-RU"/>
        </w:rPr>
        <w:t>кількість очок, набрана обома командами або окремою командою в матчі, буде більшою/менш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або окремою командою в матчі,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у матчі по набраним очкам з урахуванням вказаної переваги чи відставання команд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першою/другою або обома командами у вказаному іннінге, більше, менше, або дорівнює кількості очок, набраних першою/другою або обома командами у іншому вказанному іннінг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команд зробить перший ран;</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чи буде в матчі хоумран так/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Усі ставки розраховуються згідно офіційних результатів змагань, включно додаткові іннінги. У разі коли бейсбольний матч закінчився з нічийним результатом (наприклад передсезонний матч) усі ставки на цей матч повертаються.</w:t>
      </w:r>
    </w:p>
    <w:p>
      <w:pPr>
        <w:pStyle w:val="Normal"/>
        <w:spacing w:lineRule="auto" w:line="240" w:before="120" w:after="0"/>
        <w:ind w:firstLine="567"/>
        <w:jc w:val="both"/>
        <w:rPr/>
      </w:pPr>
      <w:r>
        <w:rPr>
          <w:rFonts w:eastAsia="Times New Roman" w:cs="Cambria" w:ascii="Cambria" w:hAnsi="Cambria"/>
          <w:b/>
          <w:lang w:val="uk-UA" w:eastAsia="ru-RU"/>
        </w:rPr>
        <w:t>3.14.11. Авто-мото перегон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учасників гонки (гонка/етап), чемпіонат.</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час, очки, дострокове закінчення гонки, аварі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Результати: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жець гонк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учасників займе друге місце;</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учасників займе трете місце;</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казаний учасник займе будь яке місце на подіумі (з 1-го по 3-є місце включно);</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казаний учасник займе будь яке місце з 1-го по 6-е місце включно;</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казаний учасник займе будь яке місце з 1-го по 10-е місце включно;</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учасників, що пройдуть кваліфікацію, буде більшою/меншою або рівно/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с запропонованих учасників вище в індивідуальному залі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запропонованих команд переможе в командному залі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запропонованих команд вище в командному залік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авершить вказаний учасник гонку чи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а транспортному засобі якого виробника  учасник одержить перемогу в змаганні (кубок конструкторів – окрема номінація у змагання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хто з учасників покаже найкращій час на круз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ід час проведення змагання авто безпеки з’являтися на трасі чи ні.</w:t>
      </w:r>
    </w:p>
    <w:p>
      <w:pPr>
        <w:pStyle w:val="Normal"/>
        <w:spacing w:lineRule="auto" w:line="240" w:before="120" w:after="0"/>
        <w:ind w:firstLine="567"/>
        <w:jc w:val="both"/>
        <w:rPr/>
      </w:pPr>
      <w:r>
        <w:rPr>
          <w:rFonts w:eastAsia="Times New Roman" w:cs="Cambria" w:ascii="Cambria" w:hAnsi="Cambria"/>
          <w:b/>
          <w:lang w:val="uk-UA" w:eastAsia="ru-RU"/>
        </w:rPr>
        <w:t>3.14.12. Пляжний волей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волейбольний матч), тур, етап,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рахунок, очки, покарання, додаткова партія,вихід з групи, перехід у наступний етап (тур), перемога в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з урахуванням додаткових партій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в парті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а кількість партії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точний рахунок матчу по партіях;</w:t>
      </w:r>
    </w:p>
    <w:p>
      <w:pPr>
        <w:pStyle w:val="Normal"/>
        <w:spacing w:lineRule="auto" w:line="240" w:before="120" w:after="0"/>
        <w:ind w:firstLine="567"/>
        <w:jc w:val="both"/>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партії, буде більшою/меншою або рівною/нерівною вказано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а обома командами, окремою командою або окремим гравцем в матчі/партії,  парна/непарна;</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партії по набраним очкам з урахуванням вказаної переваги чи відставання команд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очок, набраних обома командами або окремою командою в першої партії, більше, менше, або дорівнює кількості очок, набраних обома командами або окремою командою в другої парті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в матчі/партії попередження/зауваження/видалення гравця/дискваліфікаці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в матчі додаткова партія чи н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pPr>
      <w:r>
        <w:rPr>
          <w:rFonts w:eastAsia="Times New Roman" w:cs="Cambria" w:ascii="Cambria" w:hAnsi="Cambria"/>
          <w:b/>
          <w:lang w:val="uk-UA" w:eastAsia="ru-RU"/>
        </w:rPr>
        <w:t>3.14.13. Футзал (міні-фут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футзальний (міні-футбольний) матч), тур, етап,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Події – голи, вихід з групи, перехід у наступний етап (тур),  овертайм, вихід з групи, перехід у наступний етап (тур), перемога в турнірі, чемпіонаті.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другої команди або нічия в матчі, таймі, овертаймі, по пенальт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або нічия в матчі, таймі, овертаймі, у визначений проміжок часу або у проміжок часу до кінця матчу з урахуванням вказаної переваги або відставанн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матч закінчився з перевагою одної з команд рівно з вказаною кількістю гол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обома командами, окремою командою чи окремим гравцем в матчі, таймі, овер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в матчі/таймі парна або непарна;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в першому тайм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нічия в першому таймі та перемога друг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перемога першої команди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нічия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в першому таймі та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першою/другою або обома командами у першому таймі, більше, менше, або дорівнює кількості голів, забитих першою/другою або обома командами у друг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з команд вийде в наступний раунд/тур/етап змаган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овертайм в матч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pPr>
      <w:r>
        <w:rPr>
          <w:rFonts w:eastAsia="Times New Roman" w:cs="Cambria" w:ascii="Cambria" w:hAnsi="Cambria"/>
          <w:b/>
          <w:lang w:val="uk-UA" w:eastAsia="ru-RU"/>
        </w:rPr>
        <w:t>3.14.14. Пляжний футб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магання – зустріч 2-х команд (матч з пляжного футболу), тур, етап, турнір, кубок, чемпіонат, олімпійські ігр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одії – голи, овертайм, післяматчеві пенальті, вихід з групи, перехід у наступний етап  (тур), перемога в турнірі, чемпіона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Результат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або нічия в матчі, таймі, овертаймі, по пенальт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другої команди або нічия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емога першої або другої команди або нічия в матчі, таймі, овертаймі, у визначений проміжок часу або у проміжок часу до кінця матчу з урахуванням вказаної переваги або відставанн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матч закінчився з перевагою одної з команд рівно з вказаною кількістю гол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обома командами, окремою командою чи окремим гравцем в матчі, таймі, овертаймі, у визначений проміжок часу або у проміжок часу до кінця матчу буде більшою/меншою або рівною/нерівною вказаної;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кількість голів, забитих в матчі парна або непарна;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перший/другий/третій гол або ніхто не заб’є перший/другий/третій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наступний гол або ніхто не заб’є другий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заб’є останній гол або ніхто не заб’є гол в матчі, таймі, овертаймі, у визначений проміжок часу або у проміжок часу до кінця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ий/другий/третій/останній гол в матчі буде забитий у вказа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забитий гол у визначений проміжок час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автогол;</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дубль (один гравець заб’є щонайменше два гола впродовж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хеттрік (один гравець заб’є щонайменше три гола впродовж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суха перемога - перемога першої або другої команди при цьому за результатами матчу команда суперник не забиває жодного гол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вольова перемога -  перша або друга команда першою пропускає гол проте ви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першому таймі більша, менша або рівна кількості голів, забитих обома командами або окремою командою в друг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першому таймі більша, менша або рівна кількості голів, забитих обома командами або окремою командою в треть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ількість голів, забитих обома командами або окремою командою в другому таймі більша, менша або рівна кількості голів, забитих обома командами або окремою командою в третьому тай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друга команда заб’є перший гол та виграє/про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друга команда пропустить перший гол та виграє/програє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з команд вигравала по ходу матчу та виграла/програла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з команд програвала по ходу матчу та виграла/програла матч;</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вийде чи не вийде в наступний етап (тур) за результатом матчу/всіх матчів етапу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яка команда стане переможцем турніру, чемпіонату, кубку,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з якої держави команда-переможець турніру, чемпіонату, кубку, етапу (представником якої країни виявиться переможець);</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айме вказане місце в турнірній таблиці за підсумками турніру/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одна команда буде мати вище або нижче положення у турнірній таблиці за результатами всіх матчів етап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змінить або ні своє місце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команда отримує місце вище або нижче або не змінить свого місця у турнірній таблиці за результатами всіх матчів чергового ту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ерша або друга команда отримає право ввести м’яч до гри на початку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е чи ні овертай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будуть чи ні післяматчеві пеналь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pPr>
      <w:r>
        <w:rPr>
          <w:rFonts w:eastAsia="Times New Roman" w:cs="Cambria" w:ascii="Cambria" w:hAnsi="Cambria"/>
          <w:lang w:val="uk-UA" w:eastAsia="ru-RU"/>
        </w:rPr>
        <w:t>3.15. Всі спортивні терміни та поняття, що використовуються в тексті Умов, мають тлумачитися відповідно до тих значень, в яких вони вживаються в правилах гри з видів спорту, наведених у даному пункті, які затверджені відповідною міжнародною спортивною організацією.</w:t>
      </w:r>
    </w:p>
    <w:p>
      <w:pPr>
        <w:pStyle w:val="Normal"/>
        <w:spacing w:lineRule="auto" w:line="240" w:before="120" w:after="0"/>
        <w:ind w:firstLine="567"/>
        <w:jc w:val="both"/>
        <w:rPr/>
      </w:pPr>
      <w:r>
        <w:rPr>
          <w:rFonts w:eastAsia="Times New Roman" w:cs="Cambria" w:ascii="Cambria" w:hAnsi="Cambria"/>
          <w:lang w:val="uk-UA" w:eastAsia="ru-RU"/>
        </w:rPr>
        <w:t>Якщо учасник змагань не вийшов на поле (майданчик) у відповідній зустрічі, всі ставки на індивідуальний результат такого учасника є виграшні і виплачуються гравцям з множником 1, якщо інше не передбачено  прогнозом (ігровим варіантом).</w:t>
      </w:r>
    </w:p>
    <w:p>
      <w:pPr>
        <w:pStyle w:val="Normal"/>
        <w:spacing w:lineRule="auto" w:line="240" w:before="120" w:after="0"/>
        <w:ind w:firstLine="567"/>
        <w:jc w:val="both"/>
        <w:rPr/>
      </w:pPr>
      <w:r>
        <w:rPr>
          <w:rFonts w:eastAsia="Times New Roman" w:cs="Cambria" w:ascii="Cambria" w:hAnsi="Cambria"/>
          <w:lang w:val="uk-UA" w:eastAsia="ru-RU"/>
        </w:rPr>
        <w:t xml:space="preserve">3.16. </w:t>
      </w:r>
      <w:r>
        <w:rPr>
          <w:rFonts w:cs="Cambria" w:ascii="Cambria" w:hAnsi="Cambria"/>
          <w:lang w:val="uk-UA" w:eastAsia="ru-RU"/>
        </w:rPr>
        <w:t>Розмір ставки може бути збільшено гравцем до бажаного розміру шляхом відмітки в полі “Сума ставки”. Розмір ставки при грі за системою дорівнює сумі ставки, обраної гравцем,  помноженої на кількість ігрових варіантів, що входять до системи. Мінімальний розмір ставки (вартість одного ігрового варіанта) - 5 гривень, вартість визначається гравцем та не може бути більше максимального розміру ставки в лотереї, вказаного в програмі тиражу. Якщо оператор використовує для прийняття ставок та гравець обрав вид ігрового варіанту система, мінімальний розмір ставки по кожному ігрового варіанту включеного до системи становить не менше 1 гривні. Але в будь-якому разі розмір ставки по ігровому варіанту система, має складати не менше ніж 5  гривень.</w:t>
      </w:r>
    </w:p>
    <w:p>
      <w:pPr>
        <w:pStyle w:val="Normal"/>
        <w:spacing w:lineRule="auto" w:line="240" w:before="120" w:after="0"/>
        <w:ind w:firstLine="567"/>
        <w:jc w:val="both"/>
        <w:rPr/>
      </w:pPr>
      <w:r>
        <w:rPr>
          <w:rFonts w:cs="Cambria" w:ascii="Cambria" w:hAnsi="Cambria"/>
          <w:lang w:val="uk-UA" w:eastAsia="ru-RU"/>
        </w:rPr>
        <w:t>Розмір однієї ставки повинен бути кратним 1 гривні, окрім ставки із ігровим варіантом - система.</w:t>
      </w:r>
      <w:r>
        <w:rPr>
          <w:rFonts w:eastAsia="Times New Roman" w:cs="Cambria" w:ascii="Cambria" w:hAnsi="Cambria"/>
          <w:lang w:val="uk-UA" w:eastAsia="ru-RU"/>
        </w:rPr>
        <w:t xml:space="preserve">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3.17. Якщо змагання відбувається раніше терміну, вказаного в програмі тиражу, ставки зроблені на дане змагання після його початку, вважаються виграшними з множником 1 (одиниця) та виплачуються гравцям, крім випадків передбачених абзацом третім пункту 3.7 цих Умов. </w:t>
      </w:r>
    </w:p>
    <w:p>
      <w:pPr>
        <w:pStyle w:val="Normal"/>
        <w:spacing w:lineRule="auto" w:line="240" w:before="120" w:after="0"/>
        <w:ind w:firstLine="567"/>
        <w:jc w:val="both"/>
        <w:rPr/>
      </w:pPr>
      <w:r>
        <w:rPr>
          <w:rFonts w:eastAsia="Times New Roman" w:cs="Cambria" w:ascii="Cambria" w:hAnsi="Cambria"/>
          <w:lang w:val="uk-UA" w:eastAsia="ru-RU"/>
        </w:rPr>
        <w:t>Ставка на змагання, зроблена після закінчення визначеного оператором часу прийняття ставок на дане змагання, обраховується із застосуванням співвідношення суми призу до внесеної гравцем ставки розміром 1.</w:t>
      </w:r>
    </w:p>
    <w:p>
      <w:pPr>
        <w:pStyle w:val="Normal"/>
        <w:spacing w:lineRule="auto" w:line="240" w:before="120" w:after="0"/>
        <w:ind w:firstLine="567"/>
        <w:jc w:val="both"/>
        <w:rPr/>
      </w:pPr>
      <w:r>
        <w:rPr>
          <w:rFonts w:eastAsia="Times New Roman" w:cs="Cambria" w:ascii="Cambria" w:hAnsi="Cambria"/>
          <w:lang w:val="uk-UA" w:eastAsia="ru-RU"/>
        </w:rPr>
        <w:t>3.18. Для реєстрації ігрових варіантів можуть використовуватись різні види термінальних та електронних карток, зокрема, на кожний вид змаганн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Формат (види) термінальних карток, електронних карток  визначається оператором.</w:t>
      </w:r>
    </w:p>
    <w:p>
      <w:pPr>
        <w:pStyle w:val="Normal"/>
        <w:spacing w:lineRule="auto" w:line="240" w:before="120" w:after="0"/>
        <w:ind w:firstLine="567"/>
        <w:jc w:val="both"/>
        <w:rPr/>
      </w:pPr>
      <w:r>
        <w:rPr>
          <w:rFonts w:eastAsia="Times New Roman" w:cs="Cambria" w:ascii="Cambria" w:hAnsi="Cambria"/>
          <w:lang w:val="uk-UA" w:eastAsia="ru-RU"/>
        </w:rPr>
        <w:t>3.19. Переможцями вважаються гравці, які вірно вгадали результати змагань згідно умов своїх ігрових варіант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3.20. Дата та час змагань, що зазначаються в програмі тиражу носять інформаційний характер. При визначенні результатів до уваги беруться фактичний час початку та завершення змагання, крім випадків, вказаних в пункті 3.24 цих Умов.</w:t>
      </w:r>
    </w:p>
    <w:p>
      <w:pPr>
        <w:pStyle w:val="Normal"/>
        <w:spacing w:lineRule="auto" w:line="240" w:before="120" w:after="0"/>
        <w:ind w:firstLine="567"/>
        <w:jc w:val="both"/>
        <w:rPr/>
      </w:pPr>
      <w:r>
        <w:rPr>
          <w:rFonts w:eastAsia="Times New Roman" w:cs="Cambria" w:ascii="Cambria" w:hAnsi="Cambria"/>
          <w:lang w:val="uk-UA" w:eastAsia="ru-RU"/>
        </w:rPr>
        <w:t xml:space="preserve">3.21. </w:t>
      </w:r>
      <w:r>
        <w:rPr>
          <w:rFonts w:cs="Cambria" w:ascii="Cambria" w:hAnsi="Cambria"/>
          <w:lang w:val="uk-UA"/>
        </w:rPr>
        <w:t>Якщо:</w:t>
      </w:r>
    </w:p>
    <w:p>
      <w:pPr>
        <w:pStyle w:val="Normal"/>
        <w:spacing w:lineRule="auto" w:line="240" w:before="120" w:after="0"/>
        <w:ind w:firstLine="567"/>
        <w:jc w:val="both"/>
        <w:rPr>
          <w:rFonts w:ascii="Cambria" w:hAnsi="Cambria" w:cs="Cambria"/>
          <w:lang w:val="uk-UA"/>
        </w:rPr>
      </w:pPr>
      <w:r>
        <w:rPr>
          <w:rFonts w:cs="Cambria" w:ascii="Cambria" w:hAnsi="Cambria"/>
          <w:lang w:val="uk-UA"/>
        </w:rPr>
        <w:t>- змагання перервано та не продовжено протягом 72 годин;</w:t>
      </w:r>
    </w:p>
    <w:p>
      <w:pPr>
        <w:pStyle w:val="Normal"/>
        <w:spacing w:lineRule="auto" w:line="240" w:before="120" w:after="0"/>
        <w:ind w:firstLine="567"/>
        <w:jc w:val="both"/>
        <w:rPr>
          <w:rFonts w:ascii="Cambria" w:hAnsi="Cambria" w:cs="Cambria"/>
          <w:lang w:val="uk-UA"/>
        </w:rPr>
      </w:pPr>
      <w:r>
        <w:rPr>
          <w:rFonts w:cs="Cambria" w:ascii="Cambria" w:hAnsi="Cambria"/>
          <w:lang w:val="uk-UA"/>
        </w:rPr>
        <w:t>- змагання відмінено;</w:t>
      </w:r>
    </w:p>
    <w:p>
      <w:pPr>
        <w:pStyle w:val="Normal"/>
        <w:spacing w:lineRule="auto" w:line="240" w:before="120" w:after="0"/>
        <w:ind w:firstLine="567"/>
        <w:jc w:val="both"/>
        <w:rPr>
          <w:rFonts w:ascii="Cambria" w:hAnsi="Cambria" w:cs="Cambria"/>
          <w:lang w:val="uk-UA"/>
        </w:rPr>
      </w:pPr>
      <w:r>
        <w:rPr>
          <w:rFonts w:cs="Cambria" w:ascii="Cambria" w:hAnsi="Cambria"/>
          <w:lang w:val="uk-UA"/>
        </w:rPr>
        <w:t>- початок змагання перенесено більше ніж на 72 години;</w:t>
      </w:r>
    </w:p>
    <w:p>
      <w:pPr>
        <w:pStyle w:val="Normal"/>
        <w:spacing w:lineRule="auto" w:line="240" w:before="120" w:after="0"/>
        <w:ind w:firstLine="567"/>
        <w:jc w:val="both"/>
        <w:rPr>
          <w:rFonts w:ascii="Cambria" w:hAnsi="Cambria" w:cs="Cambria"/>
          <w:lang w:val="uk-UA"/>
        </w:rPr>
      </w:pPr>
      <w:r>
        <w:rPr>
          <w:rFonts w:cs="Cambria" w:ascii="Cambria" w:hAnsi="Cambria"/>
          <w:lang w:val="uk-UA"/>
        </w:rPr>
        <w:t>- змагання оголошено недійсним;</w:t>
      </w:r>
    </w:p>
    <w:p>
      <w:pPr>
        <w:pStyle w:val="Normal"/>
        <w:spacing w:lineRule="auto" w:line="240" w:before="120" w:after="0"/>
        <w:ind w:firstLine="567"/>
        <w:jc w:val="both"/>
        <w:rPr>
          <w:rFonts w:ascii="Cambria" w:hAnsi="Cambria" w:cs="Cambria"/>
          <w:lang w:val="uk-UA"/>
        </w:rPr>
      </w:pPr>
      <w:r>
        <w:rPr>
          <w:rFonts w:cs="Cambria" w:ascii="Cambria" w:hAnsi="Cambria"/>
          <w:lang w:val="uk-UA"/>
        </w:rPr>
        <w:t>- дискваліфіковано одного з учасників;</w:t>
      </w:r>
    </w:p>
    <w:p>
      <w:pPr>
        <w:pStyle w:val="Normal"/>
        <w:spacing w:lineRule="auto" w:line="240" w:before="120" w:after="0"/>
        <w:ind w:firstLine="567"/>
        <w:jc w:val="both"/>
        <w:rPr/>
      </w:pPr>
      <w:r>
        <w:rPr>
          <w:rFonts w:cs="Cambria" w:ascii="Cambria" w:hAnsi="Cambria"/>
          <w:lang w:val="uk-UA"/>
        </w:rPr>
        <w:t>- один з учасників не вийшов на поле (майданчик) або відмовився брати участь у</w:t>
      </w:r>
      <w:r>
        <w:rPr>
          <w:rFonts w:eastAsia="Times New Roman" w:cs="Cambria" w:ascii="Cambria" w:hAnsi="Cambria"/>
          <w:lang w:val="uk-UA" w:eastAsia="ru-RU"/>
        </w:rPr>
        <w:t xml:space="preserve"> змаганні чи перегона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змагання тривало в часі менше ніж регламентовано правилами для відповідного виду спорту;</w:t>
      </w:r>
    </w:p>
    <w:p>
      <w:pPr>
        <w:pStyle w:val="Normal"/>
        <w:spacing w:lineRule="auto" w:line="240" w:before="120" w:after="0"/>
        <w:ind w:firstLine="567"/>
        <w:jc w:val="both"/>
        <w:rPr>
          <w:rFonts w:ascii="Cambria" w:hAnsi="Cambria" w:eastAsia="Times New Roman" w:cs="Cambria"/>
          <w:highlight w:val="yellow"/>
          <w:lang w:val="uk-UA" w:eastAsia="ru-RU"/>
        </w:rPr>
      </w:pPr>
      <w:r>
        <w:rPr>
          <w:rFonts w:eastAsia="Times New Roman" w:cs="Cambria" w:ascii="Cambria" w:hAnsi="Cambria"/>
          <w:lang w:val="uk-UA" w:eastAsia="ru-RU"/>
        </w:rPr>
        <w:t>- у програмі тиражу, до якої включено змагання, було допущено очевидні арифметичні, логічні, текстові (очевидні друкарські помилки в запропонованому переліку подій, невідповідність множників у різних позиціях, нехарактерні, помилкові множники) або інші помилки, які призвели або можуть призвести до викривлення результатів розіграшу відповідного тиражу та/або до перевищення суми виграшів, виплачених за підсумками відповідного тиражу лотереї, над сумою сформованого призового (виграшного) фонду, та/або до виникнення нерівності шансів на перемогу у лотереї між гравцями, які здійснили ставки на відповідний тираж. Право визначати чи була допущена в певному конкретному випадку очевидна або технічна помилка належить виключно оператору;</w:t>
      </w:r>
    </w:p>
    <w:p>
      <w:pPr>
        <w:pStyle w:val="Normal"/>
        <w:spacing w:lineRule="auto" w:line="240" w:before="120" w:after="0"/>
        <w:ind w:firstLine="567"/>
        <w:jc w:val="both"/>
        <w:rPr/>
      </w:pPr>
      <w:r>
        <w:rPr>
          <w:rFonts w:eastAsia="Times New Roman" w:cs="Cambria" w:ascii="Cambria" w:hAnsi="Cambria"/>
          <w:lang w:val="uk-UA" w:eastAsia="ru-RU"/>
        </w:rPr>
        <w:t>- один з учасників не допускається до змагань чи перегонів;</w:t>
      </w:r>
    </w:p>
    <w:p>
      <w:pPr>
        <w:pStyle w:val="Normal"/>
        <w:spacing w:lineRule="auto" w:line="240" w:before="120" w:after="0"/>
        <w:ind w:firstLine="567"/>
        <w:jc w:val="both"/>
        <w:rPr/>
      </w:pPr>
      <w:r>
        <w:rPr>
          <w:rFonts w:eastAsia="Times New Roman" w:cs="Cambria" w:ascii="Cambria" w:hAnsi="Cambria"/>
          <w:lang w:val="uk-UA" w:eastAsia="ru-RU"/>
        </w:rPr>
        <w:t>- змінено стандартний для даного виду спорту формат зустрічі (тривалість зустрічі, тривалість або кількість таймів, періодів, сетів і т.п.);</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усі ставки, прийняті на це змагання, вважаються виграшними з множником 1, крім випадків, передбачених абзацом другим пункту 3.24 цих Умов.</w:t>
      </w:r>
    </w:p>
    <w:p>
      <w:pPr>
        <w:pStyle w:val="Normal"/>
        <w:spacing w:lineRule="auto" w:line="240" w:before="120" w:after="0"/>
        <w:ind w:firstLine="567"/>
        <w:jc w:val="both"/>
        <w:rPr/>
      </w:pPr>
      <w:r>
        <w:rPr>
          <w:rFonts w:eastAsia="Times New Roman" w:cs="Cambria" w:ascii="Cambria" w:hAnsi="Cambria"/>
          <w:lang w:val="uk-UA" w:eastAsia="ru-RU"/>
        </w:rPr>
        <w:t>3.22. Зміна поля, на якому проходить змагання, не впливає на зміну програми тиражу або на дійсність прийнятих на змагання ставок, крім випадків, коли зустріч було перенесено на поле, де господарем є суперник команди, раніше заявленої як господар зустрічі. В такому випадку ігрові варіанти, зареєстровані на відповідне змагання вважаються виграшними, а виплата по ставкам здійснюється з множником 1.</w:t>
      </w:r>
    </w:p>
    <w:p>
      <w:pPr>
        <w:pStyle w:val="Normal"/>
        <w:spacing w:lineRule="auto" w:line="240" w:before="120" w:after="0"/>
        <w:ind w:firstLine="567"/>
        <w:jc w:val="both"/>
        <w:rPr/>
      </w:pPr>
      <w:r>
        <w:rPr>
          <w:rFonts w:eastAsia="Times New Roman" w:cs="Cambria" w:ascii="Cambria" w:hAnsi="Cambria"/>
          <w:lang w:val="uk-UA" w:eastAsia="ru-RU"/>
        </w:rPr>
        <w:t xml:space="preserve">3.23. Якщо переможцем змагання оголошений більше ніж один учасник чи команда, то множники виграшів по ставках поділяються на кількість переможців лотереї, але не можуть бути меншими, ніж 1.   </w:t>
      </w:r>
    </w:p>
    <w:p>
      <w:pPr>
        <w:pStyle w:val="Normal"/>
        <w:spacing w:lineRule="auto" w:line="240" w:before="120" w:after="0"/>
        <w:ind w:firstLine="567"/>
        <w:jc w:val="both"/>
        <w:rPr/>
      </w:pPr>
      <w:r>
        <w:rPr>
          <w:rFonts w:eastAsia="Times New Roman" w:cs="Cambria" w:ascii="Cambria" w:hAnsi="Cambria"/>
          <w:lang w:val="uk-UA" w:eastAsia="ru-RU"/>
        </w:rPr>
        <w:t>3.24. Ставки на хокейні та баскетбольні матчі приймаються без урахування додаткового часу, ставки на футбольні матчі приймаються на основний час гри з урахуванням компенсованого арбітром часу. У програмі тиражу може бути зроблено інше застереження щодо врахування (не врахування) додаткового часу (таймів) у змаганнях.</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При визначенні результатів тенісних матчів до уваги береться результат гри з урахуванням можливої технічної поразки внаслідок травми чи відмови учасника матчу продовжувати г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4. ВИПЛАТА ПРИЗІВ</w:t>
      </w:r>
    </w:p>
    <w:p>
      <w:pPr>
        <w:pStyle w:val="Normal"/>
        <w:spacing w:lineRule="auto" w:line="240" w:before="120" w:after="0"/>
        <w:ind w:firstLine="567"/>
        <w:jc w:val="both"/>
        <w:rPr/>
      </w:pPr>
      <w:r>
        <w:rPr>
          <w:rFonts w:eastAsia="Times New Roman" w:cs="Cambria" w:ascii="Cambria" w:hAnsi="Cambria"/>
          <w:lang w:val="uk-UA" w:eastAsia="ru-RU"/>
        </w:rPr>
        <w:t xml:space="preserve">4.1. За результатами розіграшу тиражу лотереї складається Відомість виграшних чеків гравців. Відомості виграшних чеків гравців зберігаються на оптичних носіях, що не стираються. Зберігання та облік носіїв організовується оператором.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4.2. Призи сплачуються кожному гравцеві, який має право на їх отримання згідно цих Умов.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4.3. Розмір призу визначається шляхом множення суми ставки на відповідний множник з урахуванням її специфіки (ординар, система, експрес чи комбінована ставка). </w:t>
      </w:r>
    </w:p>
    <w:p>
      <w:pPr>
        <w:pStyle w:val="Normal"/>
        <w:spacing w:lineRule="auto" w:line="240" w:before="120" w:after="0"/>
        <w:ind w:firstLine="567"/>
        <w:jc w:val="both"/>
        <w:rPr/>
      </w:pPr>
      <w:r>
        <w:rPr>
          <w:rFonts w:eastAsia="Times New Roman" w:cs="Cambria" w:ascii="Cambria" w:hAnsi="Cambria"/>
          <w:lang w:val="uk-UA" w:eastAsia="ru-RU"/>
        </w:rPr>
        <w:t>4.4. Суми призів відсікаються до величини кратної 1 гривні. Сума коштів, яка при цьому залишається, та сума, що залишилась після сплати фіксованих виграшів, спрямовуються до резервного фонду лотереї.</w:t>
      </w:r>
    </w:p>
    <w:p>
      <w:pPr>
        <w:pStyle w:val="Normal"/>
        <w:spacing w:lineRule="auto" w:line="240" w:before="120" w:after="0"/>
        <w:ind w:firstLine="567"/>
        <w:jc w:val="both"/>
        <w:rPr/>
      </w:pPr>
      <w:r>
        <w:rPr>
          <w:rFonts w:eastAsia="Times New Roman" w:cs="Cambria" w:ascii="Cambria" w:hAnsi="Cambria"/>
          <w:lang w:val="uk-UA" w:eastAsia="ru-RU"/>
        </w:rPr>
        <w:t>4.5. Приз гравця на окремий ігровий варіант дорівнює добутку суми ставки на зареєстрований у чеку гравця множник (крім випадків, вказаних в останньому абзаці пункту 3.10 Умов). При цьому, сума ставки додатково до суми призу гравцю не сплачується.</w:t>
      </w:r>
    </w:p>
    <w:p>
      <w:pPr>
        <w:pStyle w:val="Normal"/>
        <w:spacing w:lineRule="auto" w:line="240" w:before="120" w:after="0"/>
        <w:ind w:firstLine="567"/>
        <w:jc w:val="both"/>
        <w:rPr/>
      </w:pPr>
      <w:r>
        <w:rPr>
          <w:rFonts w:eastAsia="Times New Roman" w:cs="Cambria" w:ascii="Cambria" w:hAnsi="Cambria"/>
          <w:lang w:val="uk-UA" w:eastAsia="ru-RU"/>
        </w:rPr>
        <w:t>4.6. Приз на ігровий варіант експрес дорівнює добутку суми ставки (на відповідний ігровий варіант) на добуток множників усіх змагань, вказаних у зареєстрованому чеку гравця (крім випадків, вказаних в останньому абзаці пункту 3.10 цих Умов). Програш по результату одного змагання означає програш усього ігрового варіанту.</w:t>
      </w:r>
    </w:p>
    <w:p>
      <w:pPr>
        <w:pStyle w:val="Normal"/>
        <w:spacing w:lineRule="auto" w:line="240" w:before="120" w:after="0"/>
        <w:ind w:firstLine="567"/>
        <w:jc w:val="both"/>
        <w:rPr/>
      </w:pPr>
      <w:r>
        <w:rPr>
          <w:rFonts w:eastAsia="Times New Roman" w:cs="Cambria" w:ascii="Cambria" w:hAnsi="Cambria"/>
          <w:lang w:val="uk-UA" w:eastAsia="ru-RU"/>
        </w:rPr>
        <w:t>4.7. Сума призу на ігровий варіант за системою, якщо такий вид ігрового варіанту оператор використовує для прийняття ставок, дорівнює сумі призів по ігрових варіантах експресів (крім випадків, вказаних в останньому абзаці пункту 3.10 цих Умов), що входять в систему. Виграшними вважаються ігрові варіанти, в яких відсутні змагання з невгаданими результатами.</w:t>
      </w:r>
    </w:p>
    <w:p>
      <w:pPr>
        <w:pStyle w:val="Normal"/>
        <w:spacing w:lineRule="auto" w:line="240" w:before="120" w:after="0"/>
        <w:ind w:firstLine="567"/>
        <w:jc w:val="both"/>
        <w:rPr>
          <w:rFonts w:ascii="Cambria" w:hAnsi="Cambria" w:cs="Cambria"/>
          <w:lang w:val="uk-UA"/>
        </w:rPr>
      </w:pPr>
      <w:r>
        <w:rPr>
          <w:rFonts w:eastAsia="Times New Roman" w:cs="Cambria" w:ascii="Cambria" w:hAnsi="Cambria"/>
          <w:lang w:val="uk-UA" w:eastAsia="ru-RU"/>
        </w:rPr>
        <w:t xml:space="preserve">4.8. </w:t>
      </w:r>
      <w:r>
        <w:rPr>
          <w:rFonts w:cs="Cambria" w:ascii="Cambria" w:hAnsi="Cambria"/>
          <w:lang w:val="uk-UA" w:eastAsia="ru-RU"/>
        </w:rPr>
        <w:t xml:space="preserve">Мінімальний виграш (приз) на один виграшний ігровий варіант гарантується в розмірі ставки на такий ігровий варіант, окрім випадків, передбачених цими Умовами. Максимальний розмір виграшу (призу) на один виграшний ігровий варіант та сумарний розмір призів (виграшів), що може одержати гравець від участі в розіграші одного тиражу лотереї, не обмежується, окрім випадків, встановлених в пункті 3.10 цих Умов. </w:t>
      </w:r>
      <w:r>
        <w:rPr>
          <w:rFonts w:eastAsia="Times New Roman" w:cs="Cambria" w:ascii="Cambria" w:hAnsi="Cambria"/>
          <w:lang w:val="uk-UA" w:eastAsia="ru-RU"/>
        </w:rPr>
        <w:t>Оператор має право встановлювати додаткові грошові призи в лотерею з коштів резервного фонду лотереї.</w:t>
      </w:r>
    </w:p>
    <w:p>
      <w:pPr>
        <w:pStyle w:val="Normal"/>
        <w:spacing w:lineRule="auto" w:line="240" w:before="120" w:after="0"/>
        <w:ind w:firstLine="567"/>
        <w:jc w:val="both"/>
        <w:rPr/>
      </w:pPr>
      <w:r>
        <w:rPr>
          <w:rFonts w:eastAsia="Times New Roman" w:cs="Cambria" w:ascii="Cambria" w:hAnsi="Cambria"/>
          <w:lang w:val="uk-UA" w:eastAsia="ru-RU"/>
        </w:rPr>
        <w:t>4.9. Гравець отримує приз після пред’явлення чека гравця, що не має пошкоджень та містить виграшний ігровий варіант. Втрата чека гравця, пошкодження індивідуального секретного номеру та інші пошкодження, що не дозволяють впевнено встановити числову та іншу ігрову інформацію на чеку гравця, рівно як і відсутність номера чека гравця у Відомості виграшних чеків гравця, складеній за результатами розіграшу відповідного тиражу лотереї, позбавляють гравця права на отримання призу.</w:t>
      </w:r>
    </w:p>
    <w:p>
      <w:pPr>
        <w:pStyle w:val="Normal"/>
        <w:spacing w:lineRule="auto" w:line="240" w:before="120" w:after="0"/>
        <w:ind w:firstLine="567"/>
        <w:jc w:val="both"/>
        <w:rPr/>
      </w:pPr>
      <w:r>
        <w:rPr>
          <w:rFonts w:cs="Cambria" w:ascii="Cambria" w:hAnsi="Cambria"/>
          <w:lang w:val="uk-UA" w:eastAsia="ru-RU"/>
        </w:rPr>
        <w:t>4.10. Вимоги гравців щодо виплати виграшів (призів) приймаються протягом строку, що розпочинається не пізніше першого дня, що слідує за днем закінчення останнього за часом змагання із змагань, що обрані гравцем та відображені в його чеку гравця, та закінчується 1 березня 2026 року включно (окрім випадків, коли рішенням оператора відносно окремого тиражу чи групи тиражів лотереї визначена інша дата закінчення перебігу строку щодо пред’явлення гравцями вимоги про виплату виграшів у лотереї за таким тиражем (тиражами).</w:t>
      </w:r>
    </w:p>
    <w:p>
      <w:pPr>
        <w:pStyle w:val="Normal"/>
        <w:spacing w:lineRule="auto" w:line="240" w:before="120" w:after="0"/>
        <w:ind w:firstLine="567"/>
        <w:jc w:val="both"/>
        <w:rPr/>
      </w:pPr>
      <w:r>
        <w:rPr>
          <w:rFonts w:cs="Cambria" w:ascii="Cambria" w:hAnsi="Cambria"/>
          <w:lang w:val="uk-UA" w:eastAsia="ru-RU"/>
        </w:rPr>
        <w:t>У разі визначення оператором відносно окремого тиражу чи групи тиражів лотереї іншої (ніж зазначена вище) дати закінчення перебігу строку щодо пред'явлення гравцями вимоги про виплату виграшів за результатом проведення розіграшу відповідного (-их) тиражу (-ів) лотереї, оператор зобов'язаний розмістити відповідну інформацію на власному веб-сайті та у пунктах розповсюдження лотереї не пізніше ніж за один місяць до дня закінчення перебігу зазначеного строку. В будь-якому разі, строк пред’явлення вимоги щодо виплати виграшів за виграшними чеками гравця триватиме не менше 180 днів з дня закінчення останнього за часом змагання із змагань, що обрані гравцем та відображені в його чеку гравця.</w:t>
      </w:r>
    </w:p>
    <w:p>
      <w:pPr>
        <w:pStyle w:val="Normal"/>
        <w:spacing w:lineRule="auto" w:line="240" w:before="120" w:after="0"/>
        <w:ind w:firstLine="567"/>
        <w:jc w:val="both"/>
        <w:rPr>
          <w:rFonts w:ascii="Cambria" w:hAnsi="Cambria" w:cs="Cambria"/>
          <w:lang w:val="uk-UA" w:eastAsia="ru-RU"/>
        </w:rPr>
      </w:pPr>
      <w:r>
        <w:rPr>
          <w:rFonts w:cs="Cambria" w:ascii="Cambria" w:hAnsi="Cambria"/>
          <w:lang w:val="uk-UA" w:eastAsia="ru-RU"/>
        </w:rPr>
        <w:t>Зі спливом строку, протягом якого гравці відповідно до цих Умов можуть пред'явити вимоги щодо виплати виграшів за чеками гравців певного тиражу лотереї, виграшні чеки гравців цього тиражу лотереї, що не були пред'явлені до оплати протягом такого строку, вважаються недійсними, до оплати не приймаються і виплата призів (виграшів) за ними не проводиться, Виграші за такими чеками гравця спрямовуються до залишкового призового (виграшного) фонду лотереї.</w:t>
      </w:r>
    </w:p>
    <w:p>
      <w:pPr>
        <w:pStyle w:val="Normal"/>
        <w:spacing w:lineRule="auto" w:line="240" w:before="120" w:after="0"/>
        <w:ind w:firstLine="567"/>
        <w:jc w:val="both"/>
        <w:rPr/>
      </w:pPr>
      <w:r>
        <w:rPr>
          <w:rFonts w:cs="Cambria" w:ascii="Cambria" w:hAnsi="Cambria"/>
          <w:lang w:val="uk-UA" w:eastAsia="ru-RU"/>
        </w:rPr>
        <w:t>4.11. Виграші розміром до 10 000 грн. включно виплачуються розповсюджувачами в будь-якому пункті розповсюдження (в разі наявності необхідної суми коштів), окрім випадків, передбачених цими Умовами. У разі відсутності в пункті розповсюдження коштів в сумі, що необхідна для виплати такого виграшу, гравець може звернутись за виплатою виграшу (пред’явити виграшний чек гравця) в інший пункт розповсюдження або до представництва оператора, або до окремо визначеного розповсюджувача, зазначеного в пункті 4.13 цих Умов.</w:t>
      </w:r>
    </w:p>
    <w:p>
      <w:pPr>
        <w:pStyle w:val="Normal"/>
        <w:spacing w:lineRule="auto" w:line="240" w:before="120" w:after="0"/>
        <w:ind w:firstLine="567"/>
        <w:jc w:val="both"/>
        <w:rPr>
          <w:rFonts w:ascii="Cambria" w:hAnsi="Cambria" w:cs="Cambria"/>
          <w:lang w:val="uk-UA" w:eastAsia="ru-RU"/>
        </w:rPr>
      </w:pPr>
      <w:r>
        <w:rPr>
          <w:rFonts w:cs="Cambria" w:ascii="Cambria" w:hAnsi="Cambria"/>
          <w:lang w:val="uk-UA" w:eastAsia="ru-RU"/>
        </w:rPr>
        <w:t>В пунктах розповсюдження (чи в окремих пунктах розповсюдження) можуть виплачуватись виграші у більшому розмірі ніж той, що зазначений вище, якщо таке рішення буде прийнято оператором.</w:t>
      </w:r>
    </w:p>
    <w:p>
      <w:pPr>
        <w:pStyle w:val="Normal"/>
        <w:spacing w:lineRule="auto" w:line="240" w:before="120" w:after="0"/>
        <w:ind w:firstLine="567"/>
        <w:jc w:val="both"/>
        <w:rPr>
          <w:rFonts w:ascii="Cambria" w:hAnsi="Cambria" w:cs="Cambria"/>
          <w:lang w:val="uk-UA" w:eastAsia="ru-RU"/>
        </w:rPr>
      </w:pPr>
      <w:r>
        <w:rPr>
          <w:rFonts w:cs="Cambria" w:ascii="Cambria" w:hAnsi="Cambria"/>
          <w:lang w:val="uk-UA" w:eastAsia="ru-RU"/>
        </w:rPr>
        <w:t>Призи (виграші) розміром до 10 000,00 грн. включно можуть виплачуватись у представництвах оператора чи окремо визначеними розповсюджувачами, які зазначені в пункті 4.13 цих Умов, поза межами пунктів розповсюдження у готівковій формі (через касу) або, за бажанням гравця і відповідно до його письмової заяви, у безготівковій формі шляхом перерахування суми виграшу на рахунок гравця (за рахунок суми виграш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4.12. Виграші розміром від 10 001 грн. до 29 999,00 грн. включно можуть виплачуватись:</w:t>
      </w:r>
    </w:p>
    <w:p>
      <w:pPr>
        <w:pStyle w:val="Normal"/>
        <w:spacing w:lineRule="auto" w:line="240" w:before="120" w:after="0"/>
        <w:ind w:firstLine="567"/>
        <w:jc w:val="both"/>
        <w:rPr/>
      </w:pPr>
      <w:r>
        <w:rPr>
          <w:rFonts w:eastAsia="Times New Roman" w:cs="Cambria" w:ascii="Cambria" w:hAnsi="Cambria"/>
          <w:lang w:val="uk-UA" w:eastAsia="ru-RU"/>
        </w:rPr>
        <w:t>- розповсюджувачами, які мають право виплачувати виграші такого розміру, у пунктах розповсюдження (у разі прийняття оператором рішення про виплату виграшів зазначеного розміру у пунктах розповсюдження чи в окремих пунктах розповсюдження) у готівковій формі;</w:t>
      </w:r>
    </w:p>
    <w:p>
      <w:pPr>
        <w:pStyle w:val="Style25"/>
        <w:spacing w:lineRule="auto" w:line="240" w:before="120" w:after="0"/>
        <w:ind w:left="0" w:firstLine="567"/>
        <w:contextualSpacing/>
        <w:jc w:val="both"/>
        <w:rPr>
          <w:rFonts w:ascii="Cambria" w:hAnsi="Cambria" w:eastAsia="Times New Roman" w:cs="Cambria"/>
          <w:lang w:val="uk-UA" w:eastAsia="ru-RU"/>
        </w:rPr>
      </w:pPr>
      <w:r>
        <w:rPr>
          <w:rFonts w:eastAsia="Times New Roman" w:cs="Cambria" w:ascii="Cambria" w:hAnsi="Cambria"/>
          <w:lang w:val="uk-UA" w:eastAsia="ru-RU"/>
        </w:rPr>
        <w:t>- окремо визначеними розповсюджувачами, що зазначені в пункті 4.13 цих Умов, у готівковій формі (через касу) чи в безготівковій форм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у представництві оператора у готівковій формі (через касу) чи в безготівковій формі.</w:t>
      </w:r>
    </w:p>
    <w:p>
      <w:pPr>
        <w:pStyle w:val="Normal"/>
        <w:spacing w:lineRule="auto" w:line="240" w:before="120" w:after="0"/>
        <w:ind w:firstLine="567"/>
        <w:jc w:val="both"/>
        <w:rPr>
          <w:rFonts w:ascii="Cambria" w:hAnsi="Cambria" w:cs="Cambria"/>
          <w:lang w:val="uk-UA"/>
        </w:rPr>
      </w:pPr>
      <w:r>
        <w:rPr>
          <w:rFonts w:cs="Cambria" w:ascii="Cambria" w:hAnsi="Cambria"/>
          <w:lang w:val="uk-UA"/>
        </w:rPr>
        <w:t>4.13. Виграші розміром 30 000,00 грн. та більше можуть виплачуватись:</w:t>
      </w:r>
    </w:p>
    <w:p>
      <w:pPr>
        <w:pStyle w:val="Normal"/>
        <w:spacing w:lineRule="auto" w:line="240" w:before="120" w:after="0"/>
        <w:ind w:firstLine="567"/>
        <w:jc w:val="both"/>
        <w:rPr>
          <w:rFonts w:ascii="Cambria" w:hAnsi="Cambria" w:cs="Cambria"/>
          <w:lang w:val="uk-UA"/>
        </w:rPr>
      </w:pPr>
      <w:r>
        <w:rPr>
          <w:rFonts w:cs="Cambria" w:ascii="Cambria" w:hAnsi="Cambria"/>
          <w:lang w:val="uk-UA"/>
        </w:rPr>
        <w:t>- окремо визначеними розповсюджувачами у готівковій формі (через касу) чи в безготівковій формі.</w:t>
      </w:r>
    </w:p>
    <w:p>
      <w:pPr>
        <w:pStyle w:val="Normal"/>
        <w:spacing w:lineRule="auto" w:line="240" w:before="120" w:after="0"/>
        <w:ind w:firstLine="567"/>
        <w:jc w:val="both"/>
        <w:rPr/>
      </w:pPr>
      <w:r>
        <w:rPr>
          <w:rFonts w:cs="Cambria" w:ascii="Cambria" w:hAnsi="Cambria"/>
          <w:lang w:val="uk-UA"/>
        </w:rPr>
        <w:t>Окремо визначені розповсюджувачі – це розповсюджувачі, які мають право виплачувати виграші зазначеного розміру відповідно до умов договору, укладеного із оператором. Інформацію про окремо визначених розповсюджувачів можна дізнатися за телефоном гарячої лінії, номер якого розміщується у пунктах розповсюдження лотерей та на офіційному сайті оператора в мережі Інтернет (</w:t>
      </w:r>
      <w:hyperlink r:id="rId4">
        <w:r>
          <w:rPr>
            <w:rStyle w:val="InternetLink"/>
            <w:rFonts w:cs="Cambria" w:ascii="Cambria" w:hAnsi="Cambria"/>
            <w:lang w:val="uk-UA"/>
          </w:rPr>
          <w:t>www.msl.ua</w:t>
        </w:r>
      </w:hyperlink>
      <w:r>
        <w:rPr>
          <w:rFonts w:cs="Cambria" w:ascii="Cambria" w:hAnsi="Cambria"/>
          <w:lang w:val="uk-UA"/>
        </w:rPr>
        <w:t>);</w:t>
      </w:r>
    </w:p>
    <w:p>
      <w:pPr>
        <w:pStyle w:val="Normal"/>
        <w:spacing w:lineRule="auto" w:line="240" w:before="120" w:after="0"/>
        <w:ind w:firstLine="567"/>
        <w:jc w:val="both"/>
        <w:rPr>
          <w:rFonts w:ascii="Cambria" w:hAnsi="Cambria" w:cs="Cambria"/>
          <w:lang w:val="uk-UA"/>
        </w:rPr>
      </w:pPr>
      <w:r>
        <w:rPr>
          <w:rFonts w:cs="Cambria" w:ascii="Cambria" w:hAnsi="Cambria"/>
          <w:lang w:val="uk-UA"/>
        </w:rPr>
        <w:t>- центральним офісом оператора у готівковій формі (через касу) чи в безготівковій формі.</w:t>
      </w:r>
    </w:p>
    <w:p>
      <w:pPr>
        <w:pStyle w:val="Normal"/>
        <w:keepLines/>
        <w:suppressLineNumbers/>
        <w:spacing w:lineRule="auto" w:line="240" w:before="120" w:after="0"/>
        <w:ind w:firstLine="567"/>
        <w:jc w:val="both"/>
        <w:rPr/>
      </w:pPr>
      <w:r>
        <w:rPr>
          <w:rFonts w:cs="Cambria" w:ascii="Cambria" w:hAnsi="Cambria"/>
          <w:lang w:val="uk-UA" w:eastAsia="ru-RU"/>
        </w:rPr>
        <w:t>4.14. Виплата виграшів, які зареєстровані в електронній системі через мережу Інтернет (в тому числі за допомогою мобільного зв’язку), відбувається із врахуванням особливостей, визначених пунктом 4.16 цих Умов.</w:t>
      </w:r>
    </w:p>
    <w:p>
      <w:pPr>
        <w:pStyle w:val="Normal"/>
        <w:keepLines/>
        <w:suppressLineNumbers/>
        <w:spacing w:lineRule="auto" w:line="240" w:before="120" w:after="0"/>
        <w:ind w:firstLine="567"/>
        <w:jc w:val="both"/>
        <w:rPr>
          <w:rFonts w:ascii="Cambria" w:hAnsi="Cambria" w:cs="Cambria"/>
          <w:lang w:val="uk-UA" w:eastAsia="ru-RU"/>
        </w:rPr>
      </w:pPr>
      <w:r>
        <w:rPr>
          <w:rFonts w:cs="Cambria" w:ascii="Cambria" w:hAnsi="Cambria"/>
          <w:lang w:val="uk-UA" w:eastAsia="ru-RU"/>
        </w:rPr>
        <w:t>Виплата виграшів за чеками гравця, придбаними на акційні тиражі лотереї, відбувається із врахуванням особливостей, визначених Порядком проведення акційних тиражів державної грошової лотереї тото «Спортліга» (Додаток 1 до цих Умов).</w:t>
      </w:r>
    </w:p>
    <w:p>
      <w:pPr>
        <w:pStyle w:val="Normal"/>
        <w:keepLines/>
        <w:suppressLineNumbers/>
        <w:spacing w:lineRule="auto" w:line="240" w:before="120" w:after="0"/>
        <w:ind w:firstLine="567"/>
        <w:jc w:val="both"/>
        <w:rPr>
          <w:rFonts w:ascii="Cambria" w:hAnsi="Cambria" w:cs="Cambria"/>
          <w:lang w:val="uk-UA" w:eastAsia="ru-RU"/>
        </w:rPr>
      </w:pPr>
      <w:r>
        <w:rPr>
          <w:rFonts w:cs="Cambria" w:ascii="Cambria" w:hAnsi="Cambria"/>
          <w:lang w:val="uk-UA" w:eastAsia="ru-RU"/>
        </w:rPr>
        <w:t>Призи по визнаним претензіям виплачуються центральним офісом оператора (або, за рішенням керівництва оператора, представництвом оператора, або уповноваженим на це банком чи окремо визначеним розповсюджувачем).</w:t>
      </w:r>
    </w:p>
    <w:p>
      <w:pPr>
        <w:pStyle w:val="Normal"/>
        <w:keepLines/>
        <w:suppressLineNumbers/>
        <w:spacing w:lineRule="auto" w:line="240" w:before="120" w:after="0"/>
        <w:ind w:firstLine="567"/>
        <w:jc w:val="both"/>
        <w:rPr>
          <w:rFonts w:ascii="Cambria" w:hAnsi="Cambria" w:cs="Cambria"/>
          <w:lang w:val="uk-UA" w:eastAsia="ru-RU"/>
        </w:rPr>
      </w:pPr>
      <w:r>
        <w:rPr>
          <w:rFonts w:cs="Cambria" w:ascii="Cambria" w:hAnsi="Cambria"/>
          <w:lang w:val="uk-UA" w:eastAsia="ru-RU"/>
        </w:rPr>
        <w:t>3 метою виконання обов’язків, покладених чинним законодавством України на оператора як на суб’єкта первинного фінансового моніторингу, оператор має право проводити виплату виграшів виключно через центральний офіс оператора за окремими чеками гравця в незалежності від суми виграшу, а також встановлювати спеціальний строк виплати виграшів за такими чеками гравця. Перелік чеків гравця, виплата виграшів за якими проводиться виключно через центральний офіс оператора, затверджується наказом оператора.</w:t>
      </w:r>
    </w:p>
    <w:p>
      <w:pPr>
        <w:pStyle w:val="Normal"/>
        <w:keepLines/>
        <w:suppressLineNumbers/>
        <w:spacing w:lineRule="auto" w:line="240" w:before="120" w:after="0"/>
        <w:ind w:firstLine="567"/>
        <w:jc w:val="both"/>
        <w:rPr>
          <w:rFonts w:ascii="Cambria" w:hAnsi="Cambria" w:cs="Cambria"/>
          <w:lang w:val="uk-UA" w:eastAsia="ru-RU"/>
        </w:rPr>
      </w:pPr>
      <w:r>
        <w:rPr>
          <w:rFonts w:cs="Cambria" w:ascii="Cambria" w:hAnsi="Cambria"/>
          <w:lang w:val="uk-UA" w:eastAsia="ru-RU"/>
        </w:rPr>
        <w:t>Для отримання виграшів за чеками гравця, відносно яких оператором прийнято рішення про виплату виграшу виключно через центральний офіс оператора, гравець повинен пред’явити до представництва оператора документи, визначені п. 4.19 цих Умов.</w:t>
      </w:r>
    </w:p>
    <w:p>
      <w:pPr>
        <w:pStyle w:val="Normal"/>
        <w:keepLines/>
        <w:suppressLineNumbers/>
        <w:spacing w:lineRule="auto" w:line="240" w:before="120" w:after="0"/>
        <w:ind w:firstLine="567"/>
        <w:jc w:val="both"/>
        <w:rPr>
          <w:rFonts w:ascii="Cambria" w:hAnsi="Cambria" w:eastAsia="Times New Roman" w:cs="Cambria"/>
          <w:lang w:val="uk-UA" w:eastAsia="ru-RU"/>
        </w:rPr>
      </w:pPr>
      <w:r>
        <w:rPr>
          <w:rFonts w:cs="Cambria" w:ascii="Cambria" w:hAnsi="Cambria"/>
          <w:lang w:val="uk-UA" w:eastAsia="ru-RU"/>
        </w:rPr>
        <w:t>Строк виплати виграшів за чеками гравця, відносно яких оператором прийнято рішення про виплату виграшу виключно через центральний офіс оператора, визначається у відповідності до абз. 4 пункту 4.17 цих Умов, крім випадків, коли наказом оператора було визначено спеціальний строк виплати виграшів за такими чеками гравця. У будь-якому разі відповідний спеціальний строк виплати виграшів не може перевищувати шести місяців з дня пред’явлення до оператора чека гравця та інших документів, визначених п. 4.19 цих Умов.</w:t>
      </w:r>
    </w:p>
    <w:p>
      <w:pPr>
        <w:pStyle w:val="Normal"/>
        <w:spacing w:lineRule="auto" w:line="240" w:before="120" w:after="0"/>
        <w:ind w:firstLine="567"/>
        <w:jc w:val="both"/>
        <w:rPr>
          <w:rFonts w:ascii="Cambria" w:hAnsi="Cambria" w:cs="Cambria"/>
          <w:lang w:val="uk-UA"/>
        </w:rPr>
      </w:pPr>
      <w:r>
        <w:rPr>
          <w:rFonts w:eastAsia="Times New Roman" w:cs="Cambria" w:ascii="Cambria" w:hAnsi="Cambria"/>
          <w:lang w:val="uk-UA" w:eastAsia="ru-RU"/>
        </w:rPr>
        <w:t>4.15. Виграші у пунктах розповсюдження виплачуються розповсюджувачем відразу після проведення ним експертизи пред’явленого до оплати чеку гравця та за умови виграшності чеку гравця і наявності у розповсюджувача відповідної суми коштів. Експертиза пред’явленого до оплати чеку гравця здійснюється розповсюджувачем відразу після пред’явлення гравцем чеку гравця для оплати.</w:t>
      </w:r>
    </w:p>
    <w:p>
      <w:pPr>
        <w:pStyle w:val="Normal"/>
        <w:spacing w:lineRule="auto" w:line="240" w:before="120" w:after="0"/>
        <w:ind w:firstLine="567"/>
        <w:jc w:val="both"/>
        <w:rPr/>
      </w:pPr>
      <w:r>
        <w:rPr>
          <w:rFonts w:cs="Cambria" w:ascii="Cambria" w:hAnsi="Cambria"/>
          <w:lang w:val="uk-UA"/>
        </w:rPr>
        <w:t xml:space="preserve">4.16. </w:t>
      </w:r>
      <w:r>
        <w:rPr>
          <w:rFonts w:eastAsia="Times New Roman" w:cs="Cambria" w:ascii="Cambria" w:hAnsi="Cambria"/>
          <w:lang w:val="uk-UA" w:eastAsia="ru-RU"/>
        </w:rPr>
        <w:t>За бажанням гравця та за наявності технічної можливості виграші за ігровими варіантами, які зареєстровані в електронній системі через мережу Інтернет (в тому числі за допомогою мобільного зв’язку) можуть перераховуватись (виплачуватись) на банківський рахунок гравця або на рахунок гравця в електронній платіжній системі. Мінімальна та максимальна сума коштів для такого способу виплати виграшів встановлюється оператором. Перерахування виграшу на банківський рахунок або на рахунок в електронній платіжній системі – власника виграшного електронного чека гравця здійснюється за рахунок останнього, тобто за рахунок суми виграшу (приз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ля отримання виграшу за ігровим варіантом, зареєстрованим в електронній системі через мережу Інтернет (в тому числі за допомогою мобільного зв’язку), крім випадку, передбаченого в абзаці першому цього пункту Умов, гравець повинен пред’явити розповсюджувачу, визначеному оператором, або в представництво оператора, зокрема, чек гравця та іншу інформацію, документи, визначені оператором. У разі пред’явлення гравцем електронного чека гравця, розповсюджувач або уповноважена особа оператора (в представництві) звіряє дані електронного чека гравця з даними електронної системи та, при їх співпадінні, роздруковує з електронної системи чек гравця (в паперовій формі), що відповідає пред’явленому гравцем електронному чеку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4.17. Окремо визначені розповсюджувачі, що зазначені в пункті 4.13 цих Умов, можуть виплачувати виграші у розмірі до 29 999,00 грн. включно як у пунктах розповсюдження (у порядку, передбаченому пунктом 4.15 цих Умов), так і поза межами пунктів розповсюдження у готівковій формі (через касу) або у безготівковій формі шляхом перерахування суми виграшу на рахунок гравця (за рахунок суми виграшу).</w:t>
      </w:r>
    </w:p>
    <w:p>
      <w:pPr>
        <w:pStyle w:val="Normal"/>
        <w:spacing w:lineRule="auto" w:line="240" w:before="120" w:after="0"/>
        <w:ind w:firstLine="567"/>
        <w:jc w:val="both"/>
        <w:rPr/>
      </w:pPr>
      <w:r>
        <w:rPr>
          <w:rFonts w:eastAsia="Times New Roman" w:cs="Cambria" w:ascii="Cambria" w:hAnsi="Cambria"/>
          <w:lang w:val="uk-UA" w:eastAsia="ru-RU"/>
        </w:rPr>
        <w:t>Окремо визначені розповсюджувачі, що зазначені в пункті 4.13 цих Умов, виплачують виграші у розмірі, що дорівнюють чи перевищують 30 000,00 грн., на підставі пред’явленого гравцем виграшного чеку гравця, паспорта, а також довідки, виданої органом державної фіскальної служби України, про присвоєння йому реєстраційного номеру облікової картки платника податків (ідентифікаційний номер), окрім випадку, коли гравець через свої релігійні переконання відмовився від прийняття реєстраційного номера облікової картки платника податків, про що має відповідну відмітку в паспорті (запис про відмову від прийняття реєстраційного номера облікової картки платника податків України в електронному безконтактному носії). Виграші виплачуються після проведення експертизи пред’явленого гравцем чеку гравця та за умови його виграшності, підтвердженої за результатом проведеної експертизи.</w:t>
      </w:r>
    </w:p>
    <w:p>
      <w:pPr>
        <w:pStyle w:val="Normal"/>
        <w:spacing w:lineRule="auto" w:line="240" w:before="120" w:after="0"/>
        <w:ind w:firstLine="567"/>
        <w:jc w:val="both"/>
        <w:rPr/>
      </w:pPr>
      <w:r>
        <w:rPr>
          <w:rFonts w:eastAsia="Times New Roman" w:cs="Cambria" w:ascii="Cambria" w:hAnsi="Cambria"/>
          <w:lang w:val="uk-UA" w:eastAsia="ru-RU"/>
        </w:rPr>
        <w:t>Виграші окремо визначеними розповсюджувачами (при їх виплаті не в пункті розповсюдження) виплачуються у готівковій формі (через касу) або, за бажанням гравця і відповідно до його письмової заяви, у безготівковому вигляді шляхом перерахування суми виграшу на рахунок гравця за рахунок гравця (тобто за рахунок суми виграшу). При виплаті гравцю - переможцю лотереї виграшу у готівковій формі він зобов’язаний розписатись про отримання виграшу у видатковому касовому ордері.</w:t>
      </w:r>
    </w:p>
    <w:p>
      <w:pPr>
        <w:pStyle w:val="Normal"/>
        <w:spacing w:lineRule="auto" w:line="240" w:before="120" w:after="0"/>
        <w:ind w:firstLine="567"/>
        <w:jc w:val="both"/>
        <w:rPr/>
      </w:pPr>
      <w:r>
        <w:rPr>
          <w:rFonts w:eastAsia="Times New Roman" w:cs="Cambria" w:ascii="Cambria" w:hAnsi="Cambria"/>
          <w:lang w:val="uk-UA" w:eastAsia="ru-RU"/>
        </w:rPr>
        <w:t>Окремо визначені розповсюджувачі виплачують виграші у розмірі до 10 000,00 грн. включно (при виплаті виграшу не в пункті розповсюдження) протягом 30 днів з дня пред’явлення гравцем до окремо визначеного розповсюджувача, зазначеного в пункті 4.13 цих Умов, виграшного чеку гравця та інших документів, визначених цим пунктом Умов,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Строк виплати виграшів у розмірі від 10 001,00 грн. та до 29 999,00 грн. включно (при виплаті виграшів не в пункті розповсюдження), а також виграшів від 30 000,00 грн. та до 50 000,00 грн. включно становить 2 місяці з дня пред’явлення гравцем до окремо визначеного розповсюджувача, зазначеного в пункті 4.13 цих Умов,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Строк виплати виграшів у розмірі від 50 001,00 грн. до 100 000,00 грн. включно становить 3 місяці з дня пред’явлення гравцем до окремо визначеного розповсюджувача, зазначеного в пункті 4.13 цих Умов,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Строк виплати виграшів у розмірі від 100 001,00 грн. до 500 000,00 грн. включно становить 6 місяців з дня пред’явлення гравцем до окремо визначеного розповсюджувача, зазначеного в пункті 4.13 цих Умов,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Строк виплати виграшів у розмірі від 500 001,00 грн. до 1 000 000,00 грн. включно становить 10 місяців з дня пред’явлення гравцем до окремо визначеного розповсюджувача, зазначеного в пункті 4.13 цих Умов,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Строк виплати виграшів у розмірі від 1 000 001,00 грн. становить 12 місяців з дня пред’явлення гравцем до окремо визначеного розповсюджувача, зазначеного в пункті 4.13 цих Умов,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4.18. Представництва оператора виплачують виграші на підставі пред’явленого гравцем виграшного чеку гравця, паспорта, а також довідки, виданої органом державної фіскальної служби України, про присвоєння йому реєстраційного номеру облікової картки платника податків (ідентифікаційний номер), окрім випадку, коли гравець через свої релігійні переконання відмовився від прийняття реєстраційного номера облікової картки платника податків, про що має відповідну відмітку в паспорті (запис про відмову від прийняття реєстраційного номера облікової картки платника податків України в електронному безконтактному носії). Виграші виплачуються після проведення експертизи пред’явленого гравцем чеку гравця та за умови його виграшності, підтвердженої за результатом проведеної експертиз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при передачі на експертизу чеку гравця (за умови, що проведення експертизи та виплата виграшу здійснюється не безпосередньо після пред’явлення гравцем чеку гравця та не у його присутності) отримує у представництві оператора квитанцію, яка підтверджує його право на пред’явлений до експертизи чек гравця. Гравець зобов’язаний проставити власний підпис на квитанції, чим засвідчити правильність та достовірність зазначених в квитанції даних про нього та переданий ним на експертизу чек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играші представництвом оператора виплачуються у готівковій формі (через касу) або, за бажанням гравця і відповідно до його письмової заяви, у безготівковому вигляді шляхом перерахування суми виграшу на рахунок гравця за рахунок гравця (тобто за рахунок суми виграшу). При виплаті гравцю - переможцю лотереї виграшу у готівковій формі він зобов’язаний розписатись про отримання виграшу у видатковому касовому ордер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Строк виплати виграшів у розмірі до 10 000,00 грн. включно становить 30 днів з дня пред’явлення гравцем до представництва оператора виграшного чеку гравця та інших документів, визначених цим пунктом Умов, однак не пізніше дати припинення проведення лотере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Строк виплати виграшів в у розмірі від 10 001,00 грн. до 29 999,00 грн. включно становить 2 місяці з дня пред’явлення гравцем до представництва оператора виграшного чеку гравця та інших документів, передбачених цими Умовами, однак не пізніше дати припинення проведення лотереї.</w:t>
      </w:r>
    </w:p>
    <w:p>
      <w:pPr>
        <w:pStyle w:val="Normal"/>
        <w:spacing w:lineRule="auto" w:line="240" w:before="120" w:after="0"/>
        <w:ind w:firstLine="567"/>
        <w:jc w:val="both"/>
        <w:rPr/>
      </w:pPr>
      <w:r>
        <w:rPr>
          <w:rFonts w:eastAsia="Times New Roman" w:cs="Cambria" w:ascii="Cambria" w:hAnsi="Cambria"/>
          <w:lang w:val="uk-UA" w:eastAsia="ru-RU"/>
        </w:rPr>
        <w:t>Представництво оператора має право передати подані гравцем документи для виплати виграшу до окремо визначеного розповсюджувача, зазначеного в пункті 4.13 цих Умов, для виплати виграшу такому гравцю (за умови виграшності чеку гравця).</w:t>
      </w:r>
    </w:p>
    <w:p>
      <w:pPr>
        <w:pStyle w:val="Normal"/>
        <w:spacing w:lineRule="auto" w:line="240" w:before="120" w:after="0"/>
        <w:ind w:firstLine="567"/>
        <w:jc w:val="both"/>
        <w:rPr/>
      </w:pPr>
      <w:r>
        <w:rPr>
          <w:rFonts w:eastAsia="Times New Roman" w:cs="Cambria" w:ascii="Cambria" w:hAnsi="Cambria"/>
          <w:lang w:val="uk-UA" w:eastAsia="ru-RU"/>
        </w:rPr>
        <w:t>4.19. Для отримання виграшу у розмірі, що дорівнює чи перевищує 30 000,00 грн., гравець може звернутись до представництва оператора, яке передає отримані від гравця документи до центрального офісу оператора або до окремо визначеного розповсюджувача, зазначеного в пункті 4.13 цих Умов, для проведення експертизи чеку гравця та виплати виграшу (за умови виграшності чеку гравця). Гравець, в такому разі повинен пред’явити до представництва Оператора: виграшний чек гравця, паспорт, а також довідку, видану органом державної фіскальної служби України, про присвоєння йому реєстраційного номеру облікової картки платника податків (ідентифікаційний номер), окрім випадку, коли гравець через свої релігійні переконання відмовився від прийняття реєстраційного номера облікової картки платника податків, про що має відповідну відмітку в паспорті (запис про відмову від прийняття реєстраційного номера облікової картки платника податків України в електронному безконтактному носі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при передачі на експертизу чеку гравця з можливим виграшем 30000,00 грн. чи більше, отримує у представництві оператора квитанцію, яка підтверджує його право на пред’явлений до експертизи чек гравця. Гравець зобов'язаний проставити власний підпис на квитанції, чим засвідчити правильність та достовірність зазначених в квитанції даних про нього та переданий ним на експертизу чек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Виграші у розмірі 30 000,00 грн. та більше (у разі їх виплати центральним офісом оператора) виплачуються у готівковій формі (через касу) або, за бажанням гравця і відповідно до його письмової заяви, у безготівковому вигляді шляхом перерахування суми виграшу на рахунок гравця за рахунок гравця (тобто за рахунок суми виграшу). При виплаті гравцю - переможцю лотереї виграшу у готівковій формі він зобов’язаний розписатись про отримання виграшу у видатковому касовому ордері. Виграші виплачуються протягом строку, передбаченого пунктом 4.17 цих Умов для виплати виграшу відповідного розміру.</w:t>
      </w:r>
    </w:p>
    <w:p>
      <w:pPr>
        <w:pStyle w:val="Normal"/>
        <w:spacing w:lineRule="auto" w:line="240" w:before="120" w:after="0"/>
        <w:ind w:firstLine="567"/>
        <w:jc w:val="both"/>
        <w:rPr/>
      </w:pPr>
      <w:r>
        <w:rPr>
          <w:rFonts w:eastAsia="Times New Roman" w:cs="Cambria" w:ascii="Cambria" w:hAnsi="Cambria"/>
          <w:lang w:val="uk-UA" w:eastAsia="ru-RU"/>
        </w:rPr>
        <w:t>4.20. Право гравця на отримання виграшу перевіряється шляхом проведення експертизи пред’явленого гравцем чеку гравця. Експертиза проводиться відносно всіх пред’явлених до оплати чеків гравців. Сутність експертизи чеку гравця полягає у підтвердженні або спростуванні його виграшності шляхо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звірки шляхом сканування на терміналі штрих-коду чеку гравця з даними електронної системи;</w:t>
      </w:r>
    </w:p>
    <w:p>
      <w:pPr>
        <w:pStyle w:val="Normal"/>
        <w:spacing w:lineRule="auto" w:line="240" w:before="120" w:after="0"/>
        <w:ind w:firstLine="567"/>
        <w:jc w:val="both"/>
        <w:rPr/>
      </w:pPr>
      <w:r>
        <w:rPr>
          <w:rFonts w:eastAsia="Times New Roman" w:cs="Cambria" w:ascii="Cambria" w:hAnsi="Cambria"/>
          <w:lang w:val="uk-UA" w:eastAsia="ru-RU"/>
        </w:rPr>
        <w:t>- встановлення відсутності ознак підробки чеку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перевірки додержання гравцем граничних строків пред’явлення чеку гравця для отримання виграш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співставлення ігрового варіанта, що зазначений на чеку гравця, із виграшною ігровою комбінацією розіграшу тиражу лотереї, на який було зареєстровано такий ігровий варіант;</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 в інший спосіб, визначений оператором. </w:t>
      </w:r>
    </w:p>
    <w:p>
      <w:pPr>
        <w:pStyle w:val="Normal"/>
        <w:spacing w:lineRule="auto" w:line="240" w:before="120" w:after="0"/>
        <w:ind w:firstLine="567"/>
        <w:jc w:val="both"/>
        <w:rPr/>
      </w:pPr>
      <w:r>
        <w:rPr>
          <w:rFonts w:eastAsia="Times New Roman" w:cs="Cambria" w:ascii="Cambria" w:hAnsi="Cambria"/>
          <w:lang w:val="uk-UA" w:eastAsia="ru-RU"/>
        </w:rPr>
        <w:t>Експертиза чеку гравця на предмет їх виграшності може проводитись:</w:t>
      </w:r>
    </w:p>
    <w:p>
      <w:pPr>
        <w:pStyle w:val="Normal"/>
        <w:spacing w:lineRule="auto" w:line="240" w:before="120" w:after="0"/>
        <w:ind w:firstLine="567"/>
        <w:jc w:val="both"/>
        <w:rPr/>
      </w:pPr>
      <w:r>
        <w:rPr>
          <w:rFonts w:eastAsia="Times New Roman" w:cs="Cambria" w:ascii="Cambria" w:hAnsi="Cambria"/>
          <w:lang w:val="uk-UA" w:eastAsia="ru-RU"/>
        </w:rPr>
        <w:t>а) відносно чеків гравців з можливим виграшем до 10 000 грн. включно (окрім випадку, передбаченого підпунктом «г» цього пункту Умов) - будь-яким розповсюджувачем лотереї або у представництві оператора, або у центральному офісі оператора;</w:t>
      </w:r>
    </w:p>
    <w:p>
      <w:pPr>
        <w:pStyle w:val="Normal"/>
        <w:tabs>
          <w:tab w:val="clear" w:pos="708"/>
          <w:tab w:val="left" w:pos="851" w:leader="none"/>
        </w:tabs>
        <w:spacing w:lineRule="auto" w:line="240" w:before="120" w:after="0"/>
        <w:ind w:firstLine="567"/>
        <w:jc w:val="both"/>
        <w:rPr/>
      </w:pPr>
      <w:r>
        <w:rPr>
          <w:rFonts w:eastAsia="Times New Roman" w:cs="Cambria" w:ascii="Cambria" w:hAnsi="Cambria"/>
          <w:lang w:val="uk-UA" w:eastAsia="ru-RU"/>
        </w:rPr>
        <w:t>6)</w:t>
        <w:tab/>
        <w:t>відносно чеків гравців з можливим виграшем у розмірі, що перевищує 10 000 грн. та не перевищує 29 999 грн. (окрім випадку, передбаченого підпунктом «г» цього пункту Умов) - розповсюджувачами, які мають право виплачувати виграші зазначеного розміру, або у представництві оператора, або у центральному офісі оператора;</w:t>
      </w:r>
    </w:p>
    <w:p>
      <w:pPr>
        <w:pStyle w:val="Normal"/>
        <w:spacing w:lineRule="auto" w:line="240" w:before="120" w:after="0"/>
        <w:ind w:firstLine="567"/>
        <w:jc w:val="both"/>
        <w:rPr/>
      </w:pPr>
      <w:r>
        <w:rPr>
          <w:rFonts w:eastAsia="Times New Roman" w:cs="Cambria" w:ascii="Cambria" w:hAnsi="Cambria"/>
          <w:lang w:val="uk-UA" w:eastAsia="ru-RU"/>
        </w:rPr>
        <w:t>в) відносно чеків гравців з можливим виграшем у розмірі 30 000 грн. та більше — окремо визначеними розповсюджувачами, зазначеними в пункті 4.13 цих Умов, або у центральному офісі оператора;</w:t>
      </w:r>
    </w:p>
    <w:p>
      <w:pPr>
        <w:pStyle w:val="Normal"/>
        <w:spacing w:lineRule="auto" w:line="240" w:before="120" w:after="0"/>
        <w:ind w:firstLine="567"/>
        <w:jc w:val="both"/>
        <w:rPr/>
      </w:pPr>
      <w:r>
        <w:rPr>
          <w:rFonts w:eastAsia="Times New Roman" w:cs="Cambria" w:ascii="Cambria" w:hAnsi="Cambria"/>
          <w:lang w:val="uk-UA" w:eastAsia="ru-RU"/>
        </w:rPr>
        <w:t>г) відносно чеків гравців, зареєстрованих в електронній системі прийняття ставок через мережу Інтернет, з можливим виграшем до 29 999 грн. включно - розповсюджувачем, що прийняв ставку за таким чеком гравця, або у центральному офісі оператора.</w:t>
      </w:r>
    </w:p>
    <w:p>
      <w:pPr>
        <w:pStyle w:val="Normal"/>
        <w:spacing w:lineRule="auto" w:line="240" w:before="120" w:after="0"/>
        <w:ind w:firstLine="567"/>
        <w:jc w:val="both"/>
        <w:rPr/>
      </w:pPr>
      <w:r>
        <w:rPr>
          <w:rFonts w:eastAsia="Times New Roman" w:cs="Cambria" w:ascii="Cambria" w:hAnsi="Cambria"/>
          <w:lang w:val="uk-UA" w:eastAsia="ru-RU"/>
        </w:rPr>
        <w:t>У разі прийняття оператором рішення щодо виплати виграшів у пунктах розповсюдження у розмірі більшому, аніж зазначено в абзаці першому пункту 4.11 цих Умов, експертиза чеків гравців із відповідними виграшами може здійснюватися будь-яким розповсюджувачем лотере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Гравець, при передачі на експертизу чеку гравця (за умови, що проведення експертизи та виплата виграшу (у разі виграшності чеку гравця) здійснюється не безпосередньо після пред’явлення гравцем чеку гравця та не у його присутності) отримує квитанцію про прийом чеку гравця на експертизу (далі - квитанція), яка підтверджує його право на пред’явлений до експертизи чек гравця. Зразок квитанції додається до цих Умов (додаток 3). Гравець, проставляючи власний підпис на квитанції, цим засвідчує правильність та достовірність даних (інформацй), зазначених в квитанції.</w:t>
      </w:r>
    </w:p>
    <w:p>
      <w:pPr>
        <w:pStyle w:val="Normal"/>
        <w:spacing w:lineRule="auto" w:line="240" w:before="120" w:after="0"/>
        <w:ind w:firstLine="567"/>
        <w:jc w:val="both"/>
        <w:rPr/>
      </w:pPr>
      <w:r>
        <w:rPr>
          <w:rFonts w:eastAsia="Times New Roman" w:cs="Cambria" w:ascii="Cambria" w:hAnsi="Cambria"/>
          <w:lang w:val="uk-UA" w:eastAsia="ru-RU"/>
        </w:rPr>
        <w:t>4.21. У випадку, якщо переможець хоче підтвердити джерело отриманих ним доходів, на його добровільний запит видається довідка за встановленою оператором формою. В довідці зазначаються паспортні дані гравця - переможця, сума виграшу, дата отримання виграшу, а також сума вирахуваного податку.</w:t>
      </w:r>
    </w:p>
    <w:p>
      <w:pPr>
        <w:pStyle w:val="Normal"/>
        <w:spacing w:lineRule="auto" w:line="240" w:before="120" w:after="0"/>
        <w:ind w:firstLine="567"/>
        <w:jc w:val="both"/>
        <w:rPr/>
      </w:pPr>
      <w:r>
        <w:rPr>
          <w:rFonts w:eastAsia="Times New Roman" w:cs="Cambria" w:ascii="Cambria" w:hAnsi="Cambria"/>
          <w:lang w:val="uk-UA" w:eastAsia="ru-RU"/>
        </w:rPr>
        <w:t>Право на одержання призу у лотереї може вільно відчужуватись (продаватись, обмінюватись, даруватись, спадкуватись тощо) гравцем в повній сумі або частково відповідно до діючих норм цивільного законодавства України.</w:t>
      </w:r>
    </w:p>
    <w:p>
      <w:pPr>
        <w:pStyle w:val="Normal"/>
        <w:spacing w:lineRule="auto" w:line="240" w:before="120" w:after="0"/>
        <w:ind w:firstLine="567"/>
        <w:jc w:val="both"/>
        <w:rPr/>
      </w:pPr>
      <w:r>
        <w:rPr>
          <w:rFonts w:eastAsia="Times New Roman" w:cs="Cambria" w:ascii="Cambria" w:hAnsi="Cambria"/>
          <w:lang w:val="uk-UA" w:eastAsia="ru-RU"/>
        </w:rPr>
        <w:t>Гравець має право обумовити виконання зобов’язань оператора по виплаті призу в межах строків, вказаних у цьому пункті на користь третьої особи. При цьому гравець дає письмове розпорядження про перерахування суми призу третій особі із зазначенням її даних та банківських реквізитів рахунку. Про прийняття відповідного розпорядження гравця оператор видає довідку. Гравець не може відмінити надане оператору розпорядження про виконання зобов’язань по виплаті призу на користь третьої особи, всі дії оператора, пов’язані з виконанням розпорядження гравця, здійснюються за рахунок гравця, тобто за рахунок суми призу.</w:t>
      </w:r>
    </w:p>
    <w:p>
      <w:pPr>
        <w:pStyle w:val="Normal"/>
        <w:spacing w:lineRule="auto" w:line="240" w:before="120" w:after="0"/>
        <w:ind w:firstLine="567"/>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5. ТЕРМІН ПРОВЕДЕННЯ ЛОТЕРЕЇ</w:t>
      </w:r>
    </w:p>
    <w:p>
      <w:pPr>
        <w:pStyle w:val="Normal"/>
        <w:spacing w:lineRule="auto" w:line="240" w:before="120" w:after="0"/>
        <w:ind w:firstLine="567"/>
        <w:jc w:val="both"/>
        <w:rPr>
          <w:rFonts w:ascii="Cambria" w:hAnsi="Cambria" w:cs="Cambria"/>
          <w:lang w:val="uk-UA"/>
        </w:rPr>
      </w:pPr>
      <w:r>
        <w:rPr>
          <w:rFonts w:eastAsia="Times New Roman" w:cs="Cambria" w:ascii="Cambria" w:hAnsi="Cambria"/>
          <w:lang w:val="uk-UA" w:eastAsia="ru-RU"/>
        </w:rPr>
        <w:t>5.1. Дата початку випуску лотереї (дата початку розроблення умов лотереї) – 26.06.2008р.</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ата початку реалізації чеків гравців (прийняття ставок у лотерею) - 11 вересня 2009 року.</w:t>
      </w:r>
    </w:p>
    <w:p>
      <w:pPr>
        <w:pStyle w:val="Normal"/>
        <w:spacing w:lineRule="auto" w:line="240" w:before="120" w:after="0"/>
        <w:ind w:firstLine="567"/>
        <w:jc w:val="both"/>
        <w:rPr>
          <w:rFonts w:ascii="Cambria" w:hAnsi="Cambria" w:cs="Cambria"/>
          <w:lang w:val="uk-UA"/>
        </w:rPr>
      </w:pPr>
      <w:r>
        <w:rPr>
          <w:rFonts w:cs="Cambria" w:ascii="Cambria" w:hAnsi="Cambria"/>
          <w:lang w:val="uk-UA"/>
        </w:rPr>
        <w:t>5.2. Ставки в лотерею приймаються до 22.01.2026р. включно, що є граничним строком прийняття ставок у лотерею. Граничний строк виплати виграшів – 22.08.2026р.</w:t>
      </w:r>
    </w:p>
    <w:p>
      <w:pPr>
        <w:pStyle w:val="Normal"/>
        <w:spacing w:lineRule="auto" w:line="240" w:before="120" w:after="0"/>
        <w:ind w:firstLine="567"/>
        <w:jc w:val="both"/>
        <w:rPr>
          <w:rFonts w:ascii="Cambria" w:hAnsi="Cambria" w:cs="Cambria"/>
          <w:lang w:val="uk-UA"/>
        </w:rPr>
      </w:pPr>
      <w:r>
        <w:rPr>
          <w:rFonts w:cs="Cambria" w:ascii="Cambria" w:hAnsi="Cambria"/>
          <w:lang w:val="uk-UA"/>
        </w:rPr>
        <w:t>Дата закінчення проведення лотереї – 22.08.2026р.</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5.3. Інформація про закінчення проведення лотереї публікується у всеукраїнській лотерейній газеті «Азарт від МСЛ» та на Інтернет сайті оператора за адресою www.msl.ua з обов'язковим повідомленням Міністерства фінансів Україн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cs="Cambria"/>
          <w:lang w:val="uk-UA"/>
        </w:rPr>
      </w:pPr>
      <w:r>
        <w:rPr>
          <w:rFonts w:cs="Cambria" w:ascii="Cambria" w:hAnsi="Cambria"/>
          <w:b/>
          <w:bCs/>
          <w:lang w:val="uk-UA"/>
        </w:rPr>
        <w:t>6. ПРАВА ТА ОБОВ’ЯЗКИ ГРАВЦІВ ТА ОПЕРАТОРА</w:t>
      </w:r>
    </w:p>
    <w:p>
      <w:pPr>
        <w:pStyle w:val="Normal"/>
        <w:spacing w:lineRule="auto" w:line="240" w:before="120" w:after="0"/>
        <w:ind w:firstLine="567"/>
        <w:jc w:val="both"/>
        <w:rPr>
          <w:rFonts w:ascii="Cambria" w:hAnsi="Cambria" w:cs="Cambria"/>
          <w:lang w:val="uk-UA"/>
        </w:rPr>
      </w:pPr>
      <w:r>
        <w:rPr>
          <w:rFonts w:cs="Cambria" w:ascii="Cambria" w:hAnsi="Cambria"/>
          <w:lang w:val="uk-UA"/>
        </w:rPr>
        <w:t>6.1. Оператор зобов'язується:</w:t>
      </w:r>
    </w:p>
    <w:p>
      <w:pPr>
        <w:pStyle w:val="Normal"/>
        <w:spacing w:lineRule="auto" w:line="240" w:before="120" w:after="0"/>
        <w:ind w:firstLine="567"/>
        <w:jc w:val="both"/>
        <w:rPr>
          <w:rFonts w:ascii="Cambria" w:hAnsi="Cambria" w:cs="Cambria"/>
          <w:lang w:val="uk-UA"/>
        </w:rPr>
      </w:pPr>
      <w:r>
        <w:rPr>
          <w:rFonts w:cs="Cambria" w:ascii="Cambria" w:hAnsi="Cambria"/>
          <w:lang w:val="uk-UA"/>
        </w:rPr>
        <w:t>6.1.1. Забезпечувати розповсюдження лотереї при суворому дотриманні принципу добровільності.</w:t>
      </w:r>
    </w:p>
    <w:p>
      <w:pPr>
        <w:pStyle w:val="Normal"/>
        <w:spacing w:lineRule="auto" w:line="240" w:before="120" w:after="0"/>
        <w:ind w:firstLine="567"/>
        <w:jc w:val="both"/>
        <w:rPr>
          <w:rFonts w:ascii="Cambria" w:hAnsi="Cambria" w:cs="Cambria"/>
          <w:lang w:val="uk-UA"/>
        </w:rPr>
      </w:pPr>
      <w:r>
        <w:rPr>
          <w:rFonts w:cs="Cambria" w:ascii="Cambria" w:hAnsi="Cambria"/>
          <w:lang w:val="uk-UA"/>
        </w:rPr>
        <w:t>6.1.2. Надавати своєчасну інформацію гравцям стосовно дати і часу проведення розіграшів тиражів лотереї.</w:t>
      </w:r>
    </w:p>
    <w:p>
      <w:pPr>
        <w:pStyle w:val="Normal"/>
        <w:spacing w:lineRule="auto" w:line="240" w:before="120" w:after="0"/>
        <w:ind w:firstLine="567"/>
        <w:jc w:val="both"/>
        <w:rPr>
          <w:rFonts w:ascii="Cambria" w:hAnsi="Cambria" w:cs="Cambria"/>
          <w:lang w:val="uk-UA"/>
        </w:rPr>
      </w:pPr>
      <w:r>
        <w:rPr>
          <w:rFonts w:cs="Cambria" w:ascii="Cambria" w:hAnsi="Cambria"/>
          <w:lang w:val="uk-UA"/>
        </w:rPr>
        <w:t>6.1.3. Розміщувати інформацію про результати розіграшів тиражів в кожному пункті  розповсюдження лотереї та на власному веб-сайті в мережі Інтернет.</w:t>
      </w:r>
    </w:p>
    <w:p>
      <w:pPr>
        <w:pStyle w:val="Normal"/>
        <w:spacing w:lineRule="auto" w:line="240" w:before="120" w:after="0"/>
        <w:ind w:firstLine="567"/>
        <w:jc w:val="both"/>
        <w:rPr>
          <w:rFonts w:ascii="Cambria" w:hAnsi="Cambria" w:cs="Cambria"/>
          <w:lang w:val="uk-UA"/>
        </w:rPr>
      </w:pPr>
      <w:r>
        <w:rPr>
          <w:rFonts w:cs="Cambria" w:ascii="Cambria" w:hAnsi="Cambria"/>
          <w:lang w:val="uk-UA"/>
        </w:rPr>
        <w:t>6.1.4. Своєчасно виплачувати призи.</w:t>
      </w:r>
    </w:p>
    <w:p>
      <w:pPr>
        <w:pStyle w:val="Normal"/>
        <w:spacing w:lineRule="auto" w:line="240" w:before="120" w:after="0"/>
        <w:ind w:firstLine="567"/>
        <w:jc w:val="both"/>
        <w:rPr>
          <w:rFonts w:ascii="Cambria" w:hAnsi="Cambria" w:cs="Cambria"/>
          <w:lang w:val="uk-UA"/>
        </w:rPr>
      </w:pPr>
      <w:r>
        <w:rPr>
          <w:rFonts w:cs="Cambria" w:ascii="Cambria" w:hAnsi="Cambria"/>
          <w:lang w:val="uk-UA"/>
        </w:rPr>
        <w:t>6.1.5. Надавати відповіді на претензії гравців у строки, передбачені Законом України “Про звернення громадян”.</w:t>
      </w:r>
    </w:p>
    <w:p>
      <w:pPr>
        <w:pStyle w:val="Normal"/>
        <w:spacing w:lineRule="auto" w:line="240" w:before="120" w:after="0"/>
        <w:ind w:firstLine="567"/>
        <w:jc w:val="both"/>
        <w:rPr>
          <w:rFonts w:ascii="Cambria" w:hAnsi="Cambria" w:cs="Cambria"/>
          <w:lang w:val="uk-UA"/>
        </w:rPr>
      </w:pPr>
      <w:r>
        <w:rPr>
          <w:rFonts w:cs="Cambria" w:ascii="Cambria" w:hAnsi="Cambria"/>
          <w:lang w:val="uk-UA"/>
        </w:rPr>
        <w:t>6.1.6. Проводити навчання працівників оператора та розповсюджувачів лотереї щодо дотримання положень законодавства про лотереї та цих Умов.</w:t>
      </w:r>
      <w:r>
        <w:rPr>
          <w:rFonts w:cs="Cambria" w:ascii="Cambria" w:hAnsi="Cambria"/>
          <w:shd w:fill="FFFF99" w:val="clear"/>
          <w:lang w:val="uk-UA"/>
        </w:rPr>
        <w:t xml:space="preserve"> </w:t>
      </w:r>
    </w:p>
    <w:p>
      <w:pPr>
        <w:pStyle w:val="Normal"/>
        <w:spacing w:lineRule="auto" w:line="240" w:before="120" w:after="0"/>
        <w:ind w:firstLine="567"/>
        <w:jc w:val="both"/>
        <w:rPr>
          <w:rFonts w:ascii="Cambria" w:hAnsi="Cambria" w:cs="Cambria"/>
          <w:lang w:val="uk-UA"/>
        </w:rPr>
      </w:pPr>
      <w:r>
        <w:rPr>
          <w:rFonts w:cs="Cambria" w:ascii="Cambria" w:hAnsi="Cambria"/>
          <w:lang w:val="uk-UA"/>
        </w:rPr>
        <w:t>6.1.7. Оприлюднювати ці Умови, зміни та доповнення до цих Умов (у разі їх затвердження) в друкованих засобах масової інформації та/або на власному веб-сайті в мережі Інтернет.</w:t>
      </w:r>
    </w:p>
    <w:p>
      <w:pPr>
        <w:pStyle w:val="Normal"/>
        <w:spacing w:lineRule="auto" w:line="240" w:before="120" w:after="0"/>
        <w:ind w:firstLine="567"/>
        <w:jc w:val="both"/>
        <w:rPr>
          <w:rFonts w:ascii="Cambria" w:hAnsi="Cambria" w:cs="Cambria"/>
          <w:lang w:val="uk-UA"/>
        </w:rPr>
      </w:pPr>
      <w:r>
        <w:rPr>
          <w:rFonts w:cs="Cambria" w:ascii="Cambria" w:hAnsi="Cambria"/>
          <w:lang w:val="uk-UA"/>
        </w:rPr>
        <w:t>6.1.8. Формувати призовий (виграшний) фонд лотереї відповідно до цих Умов та чинного законодавства України.</w:t>
      </w:r>
    </w:p>
    <w:p>
      <w:pPr>
        <w:pStyle w:val="Normal"/>
        <w:spacing w:lineRule="auto" w:line="240" w:before="120" w:after="0"/>
        <w:ind w:firstLine="567"/>
        <w:jc w:val="both"/>
        <w:rPr>
          <w:rFonts w:ascii="Cambria" w:hAnsi="Cambria" w:cs="Cambria"/>
          <w:lang w:val="uk-UA"/>
        </w:rPr>
      </w:pPr>
      <w:r>
        <w:rPr>
          <w:rFonts w:cs="Cambria" w:ascii="Cambria" w:hAnsi="Cambria"/>
          <w:lang w:val="uk-UA"/>
        </w:rPr>
        <w:t>6.1.9. Обліковувати призовий (виграшний) фонд лотереї відповідно до чинного законодавства України.</w:t>
      </w:r>
    </w:p>
    <w:p>
      <w:pPr>
        <w:pStyle w:val="Normal"/>
        <w:spacing w:lineRule="auto" w:line="240" w:before="120" w:after="0"/>
        <w:ind w:firstLine="567"/>
        <w:jc w:val="both"/>
        <w:rPr>
          <w:rFonts w:ascii="Cambria" w:hAnsi="Cambria" w:cs="Cambria"/>
          <w:lang w:val="uk-UA"/>
        </w:rPr>
      </w:pPr>
      <w:r>
        <w:rPr>
          <w:rFonts w:cs="Cambria" w:ascii="Cambria" w:hAnsi="Cambria"/>
          <w:lang w:val="uk-UA"/>
        </w:rPr>
        <w:t>6.1.10. Розігрувати призовий (виграшний) фонд лотереї відповідно до цих Умов та чинного законодавства України.</w:t>
      </w:r>
    </w:p>
    <w:p>
      <w:pPr>
        <w:pStyle w:val="Normal"/>
        <w:spacing w:lineRule="auto" w:line="240" w:before="120" w:after="0"/>
        <w:ind w:firstLine="567"/>
        <w:jc w:val="both"/>
        <w:rPr>
          <w:rFonts w:ascii="Cambria" w:hAnsi="Cambria" w:cs="Cambria"/>
          <w:lang w:val="uk-UA"/>
        </w:rPr>
      </w:pPr>
      <w:r>
        <w:rPr>
          <w:rFonts w:cs="Cambria" w:ascii="Cambria" w:hAnsi="Cambria"/>
          <w:lang w:val="uk-UA"/>
        </w:rPr>
        <w:t>6.1.11. Використовувати кошти призового (виграшного) фонду лотереї виключно на виплату виграшів.</w:t>
      </w:r>
    </w:p>
    <w:p>
      <w:pPr>
        <w:pStyle w:val="Normal"/>
        <w:spacing w:lineRule="auto" w:line="240" w:before="120" w:after="0"/>
        <w:ind w:firstLine="567"/>
        <w:jc w:val="both"/>
        <w:rPr>
          <w:rFonts w:ascii="Cambria" w:hAnsi="Cambria" w:cs="Cambria"/>
          <w:lang w:val="uk-UA"/>
        </w:rPr>
      </w:pPr>
      <w:r>
        <w:rPr>
          <w:rFonts w:cs="Cambria" w:ascii="Cambria" w:hAnsi="Cambria"/>
          <w:lang w:val="uk-UA"/>
        </w:rPr>
        <w:t>6.1.12. Забезпечити захист чеків гравців від підробки.</w:t>
      </w:r>
    </w:p>
    <w:p>
      <w:pPr>
        <w:pStyle w:val="Normal"/>
        <w:spacing w:lineRule="auto" w:line="240" w:before="120" w:after="0"/>
        <w:ind w:firstLine="567"/>
        <w:jc w:val="both"/>
        <w:rPr>
          <w:rFonts w:ascii="Cambria" w:hAnsi="Cambria" w:cs="Cambria"/>
          <w:lang w:val="uk-UA"/>
        </w:rPr>
      </w:pPr>
      <w:r>
        <w:rPr>
          <w:rFonts w:cs="Cambria" w:ascii="Cambria" w:hAnsi="Cambria"/>
          <w:lang w:val="uk-UA"/>
        </w:rPr>
        <w:t>6.1.13. Проводити експертизу кожного чека гравця, пред’явленого до оплати.</w:t>
      </w:r>
    </w:p>
    <w:p>
      <w:pPr>
        <w:pStyle w:val="Normal"/>
        <w:spacing w:lineRule="auto" w:line="240" w:before="120" w:after="0"/>
        <w:ind w:firstLine="567"/>
        <w:jc w:val="both"/>
        <w:rPr>
          <w:rFonts w:ascii="Cambria" w:hAnsi="Cambria" w:cs="Cambria"/>
          <w:lang w:val="uk-UA"/>
        </w:rPr>
      </w:pPr>
      <w:r>
        <w:rPr>
          <w:rFonts w:cs="Cambria" w:ascii="Cambria" w:hAnsi="Cambria"/>
          <w:lang w:val="uk-UA"/>
        </w:rPr>
        <w:t>6.1.14. Управляти призовим (виграшним) фондом лотереї відповідно до цих Умов та чинного законодавства України.</w:t>
      </w:r>
    </w:p>
    <w:p>
      <w:pPr>
        <w:pStyle w:val="Normal"/>
        <w:spacing w:lineRule="auto" w:line="240" w:before="120" w:after="0"/>
        <w:ind w:firstLine="567"/>
        <w:jc w:val="both"/>
        <w:rPr>
          <w:rFonts w:ascii="Cambria" w:hAnsi="Cambria" w:cs="Cambria"/>
          <w:lang w:val="uk-UA"/>
        </w:rPr>
      </w:pPr>
      <w:r>
        <w:rPr>
          <w:rFonts w:cs="Cambria" w:ascii="Cambria" w:hAnsi="Cambria"/>
          <w:lang w:val="uk-UA"/>
        </w:rPr>
        <w:t>6.2. Гравець зобов’язаний:</w:t>
      </w:r>
    </w:p>
    <w:p>
      <w:pPr>
        <w:pStyle w:val="Normal"/>
        <w:spacing w:lineRule="auto" w:line="240" w:before="120" w:after="0"/>
        <w:ind w:firstLine="567"/>
        <w:jc w:val="both"/>
        <w:rPr>
          <w:rFonts w:ascii="Cambria" w:hAnsi="Cambria" w:cs="Cambria"/>
          <w:lang w:val="uk-UA"/>
        </w:rPr>
      </w:pPr>
      <w:r>
        <w:rPr>
          <w:rFonts w:cs="Cambria" w:ascii="Cambria" w:hAnsi="Cambria"/>
          <w:lang w:val="uk-UA"/>
        </w:rPr>
        <w:t>6.2.1. Внести ставку в лотерею до моменту реєстрації обраного ним ігрового варіанту в електронній системі прийняття ставок.</w:t>
      </w:r>
    </w:p>
    <w:p>
      <w:pPr>
        <w:pStyle w:val="Normal"/>
        <w:spacing w:lineRule="auto" w:line="240" w:before="120" w:after="0"/>
        <w:ind w:firstLine="567"/>
        <w:jc w:val="both"/>
        <w:rPr>
          <w:rFonts w:ascii="Cambria" w:hAnsi="Cambria" w:cs="Cambria"/>
          <w:lang w:val="uk-UA"/>
        </w:rPr>
      </w:pPr>
      <w:r>
        <w:rPr>
          <w:rFonts w:cs="Cambria" w:ascii="Cambria" w:hAnsi="Cambria"/>
          <w:lang w:val="uk-UA"/>
        </w:rPr>
        <w:t>6.2.2. Зберігати чек гравця непошкодженим для пред’явлення його оператору чи розповсюджувачу з метою одержання призу (у випадку виграшності ігрового варіанту гравця).</w:t>
      </w:r>
      <w:r>
        <w:rPr>
          <w:rFonts w:cs="Cambria" w:ascii="Cambria" w:hAnsi="Cambria"/>
          <w:shd w:fill="FFFF99" w:val="clear"/>
          <w:lang w:val="uk-UA"/>
        </w:rPr>
        <w:t xml:space="preserve"> </w:t>
      </w:r>
    </w:p>
    <w:p>
      <w:pPr>
        <w:pStyle w:val="Normal"/>
        <w:spacing w:lineRule="auto" w:line="240" w:before="120" w:after="0"/>
        <w:ind w:firstLine="567"/>
        <w:jc w:val="both"/>
        <w:rPr>
          <w:rFonts w:ascii="Cambria" w:hAnsi="Cambria" w:cs="Cambria"/>
          <w:lang w:val="uk-UA"/>
        </w:rPr>
      </w:pPr>
      <w:r>
        <w:rPr>
          <w:rFonts w:cs="Cambria" w:ascii="Cambria" w:hAnsi="Cambria"/>
          <w:lang w:val="uk-UA"/>
        </w:rPr>
        <w:t xml:space="preserve">6.2.3. Звернутись за отриманням виграшу у строки, визначені у п.4.10. цих Умов. </w:t>
      </w:r>
      <w:r>
        <w:rPr>
          <w:rFonts w:cs="Cambria" w:ascii="Cambria" w:hAnsi="Cambria"/>
          <w:shd w:fill="FFFF99" w:val="clear"/>
          <w:lang w:val="uk-UA"/>
        </w:rPr>
        <w:t xml:space="preserve">  </w:t>
      </w:r>
    </w:p>
    <w:p>
      <w:pPr>
        <w:pStyle w:val="Normal"/>
        <w:spacing w:lineRule="auto" w:line="240" w:before="120" w:after="0"/>
        <w:ind w:firstLine="567"/>
        <w:jc w:val="both"/>
        <w:rPr>
          <w:rFonts w:ascii="Cambria" w:hAnsi="Cambria" w:cs="Cambria"/>
          <w:lang w:val="uk-UA"/>
        </w:rPr>
      </w:pPr>
      <w:r>
        <w:rPr>
          <w:rFonts w:cs="Cambria" w:ascii="Cambria" w:hAnsi="Cambria"/>
          <w:lang w:val="uk-UA"/>
        </w:rPr>
        <w:t>6.2.4. Виконувати всі встановлені даними Умовами вимоги, необхідні для участі у грі та отримання призів.</w:t>
      </w:r>
    </w:p>
    <w:p>
      <w:pPr>
        <w:pStyle w:val="Normal"/>
        <w:spacing w:lineRule="auto" w:line="240" w:before="120" w:after="0"/>
        <w:ind w:firstLine="567"/>
        <w:jc w:val="both"/>
        <w:rPr/>
      </w:pPr>
      <w:r>
        <w:rPr>
          <w:rFonts w:cs="Cambria" w:ascii="Cambria" w:hAnsi="Cambria"/>
          <w:lang w:val="uk-UA"/>
        </w:rPr>
        <w:t xml:space="preserve">6.2.5. Пред’явити оператору документи та надати інформацію, що необхідні для ідентифікації його особи відповідно до законодавства України, а також пред’явити (надати) інші документи та інформацію, що необхідні оператору для належного виконання покладених на нього функцій як суб’єкта первинного фінансового моніторингу. </w:t>
      </w:r>
    </w:p>
    <w:p>
      <w:pPr>
        <w:pStyle w:val="Normal"/>
        <w:spacing w:lineRule="auto" w:line="240" w:before="120" w:after="0"/>
        <w:ind w:firstLine="567"/>
        <w:jc w:val="both"/>
        <w:rPr>
          <w:rFonts w:ascii="Cambria" w:hAnsi="Cambria" w:cs="Cambria"/>
          <w:lang w:val="uk-UA"/>
        </w:rPr>
      </w:pPr>
      <w:r>
        <w:rPr>
          <w:rFonts w:cs="Cambria" w:ascii="Cambria" w:hAnsi="Cambria"/>
          <w:lang w:val="uk-UA"/>
        </w:rPr>
        <w:t>6.3. Гравець має право:</w:t>
      </w:r>
    </w:p>
    <w:p>
      <w:pPr>
        <w:pStyle w:val="Normal"/>
        <w:spacing w:lineRule="auto" w:line="240" w:before="120" w:after="0"/>
        <w:ind w:firstLine="567"/>
        <w:jc w:val="both"/>
        <w:rPr>
          <w:rFonts w:ascii="Cambria" w:hAnsi="Cambria" w:cs="Cambria"/>
          <w:lang w:val="uk-UA"/>
        </w:rPr>
      </w:pPr>
      <w:r>
        <w:rPr>
          <w:rFonts w:cs="Cambria" w:ascii="Cambria" w:hAnsi="Cambria"/>
          <w:lang w:val="uk-UA"/>
        </w:rPr>
        <w:t>6.3.1. Ознайомлюватись з цими Умовами та змінами до них.</w:t>
      </w:r>
    </w:p>
    <w:p>
      <w:pPr>
        <w:pStyle w:val="Normal"/>
        <w:spacing w:lineRule="auto" w:line="240" w:before="120" w:after="0"/>
        <w:ind w:firstLine="567"/>
        <w:jc w:val="both"/>
        <w:rPr/>
      </w:pPr>
      <w:r>
        <w:rPr>
          <w:rFonts w:cs="Cambria" w:ascii="Cambria" w:hAnsi="Cambria"/>
          <w:lang w:val="uk-UA"/>
        </w:rPr>
        <w:t>6.3.2. Звертатись з обґрунтованими претензіями на дії посадових осіб оператора та розповсюджувачів до керівництва оператора.</w:t>
      </w:r>
    </w:p>
    <w:p>
      <w:pPr>
        <w:pStyle w:val="Normal"/>
        <w:spacing w:lineRule="auto" w:line="240" w:before="120" w:after="0"/>
        <w:ind w:firstLine="567"/>
        <w:jc w:val="both"/>
        <w:rPr/>
      </w:pPr>
      <w:r>
        <w:rPr>
          <w:rFonts w:cs="Cambria" w:ascii="Cambria" w:hAnsi="Cambria"/>
          <w:lang w:val="uk-UA"/>
        </w:rPr>
        <w:t>6.3.3. Оскаржувати рішення, прийняті працівниками оператора, щодо виплати (або невиплати) призів за пред’явленими до оплати чеками гравця до центрального офісу оператора або до суду.</w:t>
      </w:r>
    </w:p>
    <w:p>
      <w:pPr>
        <w:pStyle w:val="Normal"/>
        <w:spacing w:lineRule="auto" w:line="240" w:before="120" w:after="0"/>
        <w:ind w:firstLine="567"/>
        <w:jc w:val="both"/>
        <w:rPr>
          <w:rFonts w:ascii="Cambria" w:hAnsi="Cambria" w:cs="Cambria"/>
          <w:lang w:val="uk-UA"/>
        </w:rPr>
      </w:pPr>
      <w:r>
        <w:rPr>
          <w:rFonts w:cs="Cambria" w:ascii="Cambria" w:hAnsi="Cambria"/>
          <w:lang w:val="uk-UA"/>
        </w:rPr>
        <w:t>6.3.4. Вимагати пред’явлення посвідчень розповсюджувачами лотерей.</w:t>
      </w:r>
    </w:p>
    <w:p>
      <w:pPr>
        <w:pStyle w:val="Normal"/>
        <w:spacing w:lineRule="auto" w:line="240" w:before="120" w:after="0"/>
        <w:ind w:firstLine="567"/>
        <w:jc w:val="both"/>
        <w:rPr>
          <w:rFonts w:ascii="Cambria" w:hAnsi="Cambria" w:cs="Cambria"/>
          <w:lang w:val="uk-UA"/>
        </w:rPr>
      </w:pPr>
      <w:r>
        <w:rPr>
          <w:rFonts w:cs="Cambria" w:ascii="Cambria" w:hAnsi="Cambria"/>
          <w:lang w:val="uk-UA"/>
        </w:rPr>
        <w:t>6.3.5. На належний рівень культури обслуговування в процесі участі у грі.</w:t>
      </w:r>
    </w:p>
    <w:p>
      <w:pPr>
        <w:pStyle w:val="Normal"/>
        <w:spacing w:lineRule="auto" w:line="240" w:before="120" w:after="0"/>
        <w:ind w:firstLine="567"/>
        <w:jc w:val="both"/>
        <w:rPr>
          <w:rFonts w:ascii="Cambria" w:hAnsi="Cambria" w:cs="Cambria"/>
          <w:lang w:val="uk-UA"/>
        </w:rPr>
      </w:pPr>
      <w:r>
        <w:rPr>
          <w:rFonts w:cs="Cambria" w:ascii="Cambria" w:hAnsi="Cambria"/>
          <w:lang w:val="uk-UA"/>
        </w:rPr>
        <w:t>6.3.6. Відмовитись від здійсненої ним ставки у лотерею у порядку та строки, визначені цими Умовами.</w:t>
      </w:r>
    </w:p>
    <w:p>
      <w:pPr>
        <w:pStyle w:val="Normal"/>
        <w:spacing w:lineRule="auto" w:line="240" w:before="120" w:after="0"/>
        <w:ind w:firstLine="567"/>
        <w:jc w:val="both"/>
        <w:rPr>
          <w:rFonts w:ascii="Cambria" w:hAnsi="Cambria" w:cs="Cambria"/>
          <w:lang w:val="uk-UA"/>
        </w:rPr>
      </w:pPr>
      <w:r>
        <w:rPr>
          <w:rFonts w:cs="Cambria" w:ascii="Cambria" w:hAnsi="Cambria"/>
          <w:lang w:val="uk-UA"/>
        </w:rPr>
        <w:t>6.4. Оператор має право:</w:t>
      </w:r>
    </w:p>
    <w:p>
      <w:pPr>
        <w:pStyle w:val="Normal"/>
        <w:spacing w:lineRule="auto" w:line="240" w:before="120" w:after="0"/>
        <w:ind w:firstLine="567"/>
        <w:jc w:val="both"/>
        <w:rPr>
          <w:rFonts w:ascii="Cambria" w:hAnsi="Cambria" w:cs="Cambria"/>
          <w:lang w:val="uk-UA"/>
        </w:rPr>
      </w:pPr>
      <w:r>
        <w:rPr>
          <w:rFonts w:cs="Cambria" w:ascii="Cambria" w:hAnsi="Cambria"/>
          <w:lang w:val="uk-UA"/>
        </w:rPr>
        <w:t>6.4.1. Відмовити гравцю в прийнятті від нього чека гравця у випадку пропущення гравцем строку, визначеного п. 4.10 цих Умов.</w:t>
      </w:r>
    </w:p>
    <w:p>
      <w:pPr>
        <w:pStyle w:val="Normal"/>
        <w:spacing w:lineRule="auto" w:line="240" w:before="120" w:after="0"/>
        <w:ind w:firstLine="567"/>
        <w:jc w:val="both"/>
        <w:rPr>
          <w:rFonts w:ascii="Cambria" w:hAnsi="Cambria" w:cs="Cambria"/>
          <w:lang w:val="uk-UA"/>
        </w:rPr>
      </w:pPr>
      <w:r>
        <w:rPr>
          <w:rFonts w:cs="Cambria" w:ascii="Cambria" w:hAnsi="Cambria"/>
          <w:lang w:val="uk-UA"/>
        </w:rPr>
        <w:t>6.4.2. Відмовити гравцю у виплаті йому призу (виграшу) у випадку, коли пред’явлений гравцем чек гравця не відповідає умовам виграшності (є невиграшним), а також у разі втрати гравцем чека гравця (в тому числі електронного чека гравця), його (чека гравця) пошкодження, наявності ознак підробки на відповідному чеку гравця та в інших випадках, передбачених п. 4.9. цих Умов, та законодавством України (зокрема, оператор має право відмовити гравцю у проведенні фінансової операції із виплати виграшу у випадках, передбачених законодавством України з питань протидії легалізації (відмиванню) доходів, одержаних злочинним шляхом).</w:t>
      </w:r>
    </w:p>
    <w:p>
      <w:pPr>
        <w:pStyle w:val="Normal"/>
        <w:spacing w:lineRule="auto" w:line="240" w:before="120" w:after="0"/>
        <w:ind w:firstLine="567"/>
        <w:jc w:val="both"/>
        <w:rPr>
          <w:rFonts w:ascii="Cambria" w:hAnsi="Cambria" w:cs="Cambria"/>
          <w:lang w:val="uk-UA"/>
        </w:rPr>
      </w:pPr>
      <w:r>
        <w:rPr>
          <w:rFonts w:cs="Cambria" w:ascii="Cambria" w:hAnsi="Cambria"/>
          <w:lang w:val="uk-UA"/>
        </w:rPr>
        <w:t>6.4.3. В односторонньому порядку вносити зміни та/або доповнення до цих Умов (у тому числі із викладенням їх в новій редакції). Зміни щодо строків виплати виграшів у лотерею поширюються на всіх гравців у лотерею, які набудуть статус переможця та право на отримання виграшу у лотерею після набрання чинності такими змінами, а також на гравців, які на дату набрання чинності змінами щодо строків виплати виграшів набули право на отримання виграшу, але виграш ще не отримали в повному обсязі.</w:t>
      </w:r>
    </w:p>
    <w:p>
      <w:pPr>
        <w:pStyle w:val="Normal"/>
        <w:spacing w:lineRule="auto" w:line="240" w:before="120" w:after="0"/>
        <w:ind w:firstLine="567"/>
        <w:jc w:val="both"/>
        <w:rPr>
          <w:rFonts w:ascii="Cambria" w:hAnsi="Cambria" w:cs="Cambria"/>
          <w:lang w:val="uk-UA"/>
        </w:rPr>
      </w:pPr>
      <w:r>
        <w:rPr>
          <w:rFonts w:cs="Cambria" w:ascii="Cambria" w:hAnsi="Cambria"/>
          <w:lang w:val="uk-UA"/>
        </w:rPr>
        <w:t>6.4.4. Відмовити гравцю у виплаті йому призу (виграшу) у випадку непред’явлення гравцем документів, визначених цими Умовами.</w:t>
      </w:r>
      <w:r>
        <w:rPr>
          <w:rFonts w:cs="Cambria" w:ascii="Cambria" w:hAnsi="Cambria"/>
          <w:shd w:fill="FFFF99" w:val="clear"/>
          <w:lang w:val="uk-UA"/>
        </w:rPr>
        <w:t xml:space="preserve"> </w:t>
      </w:r>
    </w:p>
    <w:p>
      <w:pPr>
        <w:pStyle w:val="Normal"/>
        <w:spacing w:lineRule="auto" w:line="240" w:before="120" w:after="0"/>
        <w:ind w:firstLine="567"/>
        <w:jc w:val="both"/>
        <w:rPr/>
      </w:pPr>
      <w:r>
        <w:rPr>
          <w:rFonts w:cs="Cambria" w:ascii="Cambria" w:hAnsi="Cambria"/>
          <w:lang w:val="uk-UA"/>
        </w:rPr>
        <w:t>6.4.5. Вимагати від гравця пред’явлення документів та надання інформації, що відповідно до законодавства України необхідні для ідентифікації особи гравця та виконання інших функцій, покладених на оператора як на суб’єкта первинного фінансового моніторингу;</w:t>
      </w:r>
    </w:p>
    <w:p>
      <w:pPr>
        <w:pStyle w:val="Normal"/>
        <w:tabs>
          <w:tab w:val="clear" w:pos="708"/>
          <w:tab w:val="left" w:pos="567" w:leader="none"/>
        </w:tabs>
        <w:spacing w:lineRule="auto" w:line="240" w:before="120" w:after="0"/>
        <w:ind w:firstLine="567"/>
        <w:jc w:val="both"/>
        <w:rPr>
          <w:rFonts w:ascii="Cambria" w:hAnsi="Cambria" w:cs="Cambria"/>
          <w:lang w:val="uk-UA"/>
        </w:rPr>
      </w:pPr>
      <w:r>
        <w:rPr>
          <w:rFonts w:eastAsia="Times New Roman" w:cs="Cambria" w:ascii="Cambria" w:hAnsi="Cambria"/>
          <w:lang w:val="uk-UA" w:eastAsia="ru-RU"/>
        </w:rPr>
        <w:t>6.4.6. Зупинити проведення операції із виплати виграшу у лотерею у випадках, визначених законодавством. Гравець, беручи участь у лотереї, погоджується, що на період зупинення оператором операції із виплати належного йому виграшу у лотерею (у випадках, передбачених законодавством) зупиняється перебіг строку, встановлений  цими Умовами для виплати відповідного виграш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7. ПОРЯДОК РОЗГЛЯДУ ПРЕТЕНЗІЙ ГРАВЦ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7.1. Претензії гравців розглядаються оператором у порядку та у строки, визначені Законом України „Про звернення громадян” та іншими актами законодавства, що є чинними на момент розгляду претензі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7.2. Претензії гравців, щодо виграшу на їхні ігрові варіанти повинні бути подані не пізніше, ніж протягом 30 днів з моменту, коли відбулося останнє за часом змагання, включене до ігрового варіанту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7.3. Остаточні рішення за результатами розгляду претензій гравців приймаються оператором. Рішення оператора можуть бути оскаржені гравцями до суд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7.4. Оператор не приймає претензій гравців стосовно правильності транслітерації українською мовою назв іноземних команд та/або прізвищ спортсменів.</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8. КОНТРОЛЬ ЗА ПРОВЕДЕННЯМ ЛОТЕРЕЇ</w:t>
      </w:r>
    </w:p>
    <w:p>
      <w:pPr>
        <w:pStyle w:val="Normal"/>
        <w:spacing w:lineRule="auto" w:line="240" w:before="120" w:after="0"/>
        <w:ind w:firstLine="567"/>
        <w:jc w:val="both"/>
        <w:rPr/>
      </w:pPr>
      <w:r>
        <w:rPr>
          <w:rFonts w:eastAsia="Times New Roman" w:cs="Cambria" w:ascii="Cambria" w:hAnsi="Cambria"/>
          <w:lang w:val="uk-UA" w:eastAsia="ru-RU"/>
        </w:rPr>
        <w:t>8.1. Оператор вживає всі передбачені чинним законодавством України заходи щодо надання можливості здійснення органами виконавчої влади контролю за проведенням лотереї, зокрема, надає в обсязі, передбаченому законодавством, Державній казначейській службі України доступ (в режимі реального часу) до центральної електронної системи прийняття ставок для здійснення контролю за проведенням лотереї (в режимі реального часу).</w:t>
      </w:r>
    </w:p>
    <w:p>
      <w:pPr>
        <w:pStyle w:val="Normal"/>
        <w:spacing w:lineRule="auto" w:line="240" w:before="120" w:after="0"/>
        <w:ind w:firstLine="567"/>
        <w:jc w:val="both"/>
        <w:rPr/>
      </w:pPr>
      <w:r>
        <w:rPr>
          <w:rFonts w:eastAsia="Times New Roman" w:cs="Cambria" w:ascii="Cambria" w:hAnsi="Cambria"/>
          <w:lang w:val="uk-UA" w:eastAsia="ru-RU"/>
        </w:rPr>
        <w:t>Контроль за електронною системою прийняття ставок здійснюється Державною казначейською службою України в режимі реального часу з використанням технічних засобів, наданих операторо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8.2. Оператор вживає всіх передбачених законодавством заходів для надання можливості  здійснення органами виконавчої влади контролю за проведенням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val="uk-UA" w:eastAsia="ru-RU"/>
        </w:rPr>
      </w:pPr>
      <w:r>
        <w:rPr>
          <w:rFonts w:eastAsia="Times New Roman" w:cs="Cambria" w:ascii="Cambria" w:hAnsi="Cambria"/>
          <w:b/>
          <w:lang w:val="uk-UA" w:eastAsia="ru-RU"/>
        </w:rPr>
        <w:t>9. ЗАХОДИ ЗАХИСТУ ІНФОРМАЦІЇ, ЕЛЕКТРОННИХ СИСТЕМ ТА ЗЧИТУВАЛЬНИХ ПРИСТРОЇ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9.1. Захист зчитувальних пристроїв досягається особливістю алгоритму формування термінального штрих-коду, нанесеного на чек гравця.</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9.2. Захист електронної системи прийняття ставок забезпечується модулями безпеки, які є невід’ємною частиною комунікаційного, аплікаційного серверів, сервера баз даних та передбачають спеціальне програмне та апаратне забезпечення. Інформація про всі прийняті ставки, виплати виграшів на терміналах, тощо зберігається на оптичних носіях, що не стираються. Зберігання та облік носіїв організується операторо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9.3. Захист ігрової інформації електронної системи забезпечується від несанкціонованого доступу та використання наступним чином:</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захист від вторгнення засобами зовнішнього сітьового доступу реалізується стандартними технологіями сітьової фільтраці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захист електронної системи від несанкціонованого вторгнення обслуговуючого персоналу досягається суворо регламентованим розподіленням прав доступу апаратно-програмними засобами.</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Normal"/>
        <w:spacing w:lineRule="auto" w:line="240" w:before="120" w:after="0"/>
        <w:jc w:val="center"/>
        <w:rPr>
          <w:rFonts w:ascii="Cambria" w:hAnsi="Cambria" w:eastAsia="Times New Roman" w:cs="Cambria"/>
          <w:b/>
          <w:b/>
          <w:lang w:eastAsia="ru-RU"/>
        </w:rPr>
      </w:pPr>
      <w:r>
        <w:rPr>
          <w:rFonts w:eastAsia="Times New Roman" w:cs="Cambria" w:ascii="Cambria" w:hAnsi="Cambria"/>
          <w:b/>
          <w:lang w:val="uk-UA" w:eastAsia="ru-RU"/>
        </w:rPr>
        <w:t>10. СФЕРА РОЗПОВСЮДЖЕННЯ ЛОТЕРЕЇ</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10.1. Територія розповсюдження лотереї не обмежується, за виключенням тимчасово окупованої території України. На тимчасово окупованій території України лотерея не проводиться, у тому числі не розповсюджується. Розповсюдження лотереї проводиться при суворому дотриманні принципу добровільності.</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r>
    </w:p>
    <w:p>
      <w:pPr>
        <w:pStyle w:val="Style26"/>
        <w:spacing w:lineRule="auto" w:line="240" w:before="120" w:after="0"/>
        <w:jc w:val="center"/>
        <w:rPr>
          <w:rFonts w:ascii="Cambria" w:hAnsi="Cambria" w:cs="Cambria"/>
          <w:b/>
          <w:b/>
          <w:lang w:val="ru-RU"/>
        </w:rPr>
      </w:pPr>
      <w:r>
        <w:rPr>
          <w:rFonts w:cs="Cambria" w:ascii="Cambria" w:hAnsi="Cambria"/>
          <w:b/>
        </w:rPr>
        <w:t>1</w:t>
      </w:r>
      <w:r>
        <w:rPr>
          <w:rFonts w:cs="Cambria" w:ascii="Cambria" w:hAnsi="Cambria"/>
          <w:b/>
          <w:lang w:val="ru-RU"/>
        </w:rPr>
        <w:t>1</w:t>
      </w:r>
      <w:r>
        <w:rPr>
          <w:rFonts w:cs="Cambria" w:ascii="Cambria" w:hAnsi="Cambria"/>
          <w:b/>
        </w:rPr>
        <w:t>. ПРИКІНЦЕВІ ПОЛОЖЕННЯ</w:t>
      </w:r>
    </w:p>
    <w:p>
      <w:pPr>
        <w:pStyle w:val="Normal"/>
        <w:spacing w:lineRule="auto" w:line="240" w:before="120" w:after="0"/>
        <w:ind w:firstLine="567"/>
        <w:jc w:val="both"/>
        <w:rPr>
          <w:rFonts w:ascii="Cambria" w:hAnsi="Cambria" w:cs="Cambria"/>
          <w:lang w:val="uk-UA"/>
        </w:rPr>
      </w:pPr>
      <w:r>
        <w:rPr>
          <w:rFonts w:cs="Cambria" w:ascii="Cambria" w:hAnsi="Cambria"/>
          <w:lang w:val="uk-UA"/>
        </w:rPr>
        <w:t>1</w:t>
      </w:r>
      <w:r>
        <w:rPr>
          <w:rFonts w:cs="Cambria" w:ascii="Cambria" w:hAnsi="Cambria"/>
        </w:rPr>
        <w:t>1</w:t>
      </w:r>
      <w:r>
        <w:rPr>
          <w:rFonts w:cs="Cambria" w:ascii="Cambria" w:hAnsi="Cambria"/>
          <w:lang w:val="uk-UA"/>
        </w:rPr>
        <w:t xml:space="preserve">.1. </w:t>
      </w:r>
      <w:r>
        <w:rPr>
          <w:rStyle w:val="Style21"/>
          <w:rFonts w:cs="Cambria" w:ascii="Cambria" w:hAnsi="Cambria"/>
          <w:b w:val="false"/>
          <w:lang w:val="uk-UA"/>
        </w:rPr>
        <w:t>Ці Умови набирають чинності з д</w:t>
      </w:r>
      <w:r>
        <w:rPr>
          <w:rStyle w:val="Style21"/>
          <w:rFonts w:cs="Cambria" w:ascii="Cambria" w:hAnsi="Cambria"/>
          <w:b w:val="false"/>
        </w:rPr>
        <w:t>ня</w:t>
      </w:r>
      <w:r>
        <w:rPr>
          <w:rStyle w:val="Style21"/>
          <w:rFonts w:cs="Cambria" w:ascii="Cambria" w:hAnsi="Cambria"/>
          <w:b w:val="false"/>
          <w:lang w:val="uk-UA"/>
        </w:rPr>
        <w:t xml:space="preserve"> їх</w:t>
      </w:r>
      <w:r>
        <w:rPr>
          <w:rStyle w:val="Style21"/>
          <w:rFonts w:cs="Cambria" w:ascii="Cambria" w:hAnsi="Cambria"/>
          <w:b w:val="false"/>
        </w:rPr>
        <w:t xml:space="preserve"> </w:t>
      </w:r>
      <w:r>
        <w:rPr>
          <w:rStyle w:val="Style21"/>
          <w:rFonts w:cs="Cambria" w:ascii="Cambria" w:hAnsi="Cambria"/>
          <w:b w:val="false"/>
          <w:lang w:val="uk-UA"/>
        </w:rPr>
        <w:t>оприлюднення.</w:t>
      </w:r>
    </w:p>
    <w:p>
      <w:pPr>
        <w:pStyle w:val="Normal"/>
        <w:suppressLineNumbers/>
        <w:spacing w:lineRule="auto" w:line="240" w:before="120" w:after="0"/>
        <w:ind w:firstLine="567"/>
        <w:jc w:val="both"/>
        <w:rPr/>
      </w:pPr>
      <w:r>
        <w:rPr>
          <w:rFonts w:cs="Cambria" w:ascii="Cambria" w:hAnsi="Cambria"/>
          <w:lang w:val="uk-UA"/>
        </w:rPr>
        <w:t>11.2. До дій щодо проведення лотереї, які були вчинені оператором до набрання чинності цими Умовами, застосуються положення тієї редакції умов проведення державної грошової лотереї тото «Спортліга», яка діяла на момент вчинення оператором відповідних дій.</w:t>
      </w:r>
    </w:p>
    <w:p>
      <w:pPr>
        <w:pStyle w:val="Normal"/>
        <w:spacing w:lineRule="auto" w:line="240" w:before="120" w:after="0"/>
        <w:ind w:firstLine="567"/>
        <w:jc w:val="both"/>
        <w:rPr>
          <w:rFonts w:ascii="Cambria" w:hAnsi="Cambria" w:cs="Cambria"/>
          <w:lang w:val="uk-UA"/>
        </w:rPr>
      </w:pPr>
      <w:r>
        <w:rPr>
          <w:rFonts w:cs="Cambria" w:ascii="Cambria" w:hAnsi="Cambria"/>
          <w:lang w:val="uk-UA"/>
        </w:rPr>
        <w:t>1</w:t>
      </w:r>
      <w:r>
        <w:rPr>
          <w:rFonts w:cs="Cambria" w:ascii="Cambria" w:hAnsi="Cambria"/>
        </w:rPr>
        <w:t>1</w:t>
      </w:r>
      <w:r>
        <w:rPr>
          <w:rFonts w:cs="Cambria" w:ascii="Cambria" w:hAnsi="Cambria"/>
          <w:lang w:val="uk-UA"/>
        </w:rPr>
        <w:t>.3. Гравці, беручи участь в лотереї (здійснюючи ставку у лотерею), цим погоджуються, що у разі виявлення ними бажання повернути здійснену ставку у лотерею, їм повертається частина здійсненої ним ставки у лотерею, яка була спрямована оператором на формування призового (виграшного) фонду відповідного тиражу.</w:t>
      </w:r>
      <w:r>
        <w:rPr>
          <w:rFonts w:cs="Cambria" w:ascii="Cambria" w:hAnsi="Cambria"/>
          <w:shd w:fill="00FF00" w:val="clear"/>
          <w:lang w:val="uk-UA"/>
        </w:rPr>
        <w:t xml:space="preserve"> </w:t>
      </w:r>
    </w:p>
    <w:p>
      <w:pPr>
        <w:pStyle w:val="Normal"/>
        <w:spacing w:lineRule="auto" w:line="240" w:before="120" w:after="0"/>
        <w:ind w:firstLine="567"/>
        <w:jc w:val="both"/>
        <w:rPr>
          <w:rFonts w:ascii="Cambria" w:hAnsi="Cambria" w:cs="Cambria"/>
          <w:shd w:fill="FFFF99" w:val="clear"/>
          <w:lang w:val="uk-UA"/>
        </w:rPr>
      </w:pPr>
      <w:r>
        <w:rPr>
          <w:rFonts w:cs="Cambria" w:ascii="Cambria" w:hAnsi="Cambria"/>
          <w:lang w:val="uk-UA"/>
        </w:rPr>
        <w:t>11.4. Гравці, беручи участь в лотереї (здійснюючи ставку у лотерею), цим погоджуються, що управління призовим (виграшним) фондом лотереї як сукупністю коштів, які підлягають розігруванню між гравцями, здійснюється ТОВ «М.С.Л.» як оператором державних лотерей.</w:t>
      </w:r>
    </w:p>
    <w:p>
      <w:pPr>
        <w:pStyle w:val="Normal"/>
        <w:spacing w:lineRule="auto" w:line="240" w:before="120" w:after="0"/>
        <w:ind w:firstLine="567"/>
        <w:jc w:val="both"/>
        <w:rPr>
          <w:rFonts w:ascii="Cambria" w:hAnsi="Cambria" w:cs="Cambria"/>
          <w:b/>
          <w:b/>
          <w:lang w:val="uk-UA"/>
        </w:rPr>
      </w:pPr>
      <w:r>
        <w:rPr>
          <w:rStyle w:val="StrongEmphasis"/>
          <w:rFonts w:cs="Cambria" w:ascii="Cambria" w:hAnsi="Cambria"/>
          <w:b w:val="false"/>
          <w:lang w:val="uk-UA"/>
        </w:rPr>
        <w:t>11.5. Гравці, беручи участь в лотереї (здійснюючи ставку у лотерею), цим погоджуються із цими Умовами.</w:t>
      </w:r>
    </w:p>
    <w:p>
      <w:pPr>
        <w:pStyle w:val="Normal"/>
        <w:spacing w:lineRule="auto" w:line="240" w:before="120" w:after="0"/>
        <w:ind w:firstLine="567"/>
        <w:jc w:val="both"/>
        <w:rPr>
          <w:rFonts w:ascii="Cambria" w:hAnsi="Cambria" w:cs="Cambria"/>
          <w:lang w:val="uk-UA"/>
        </w:rPr>
      </w:pPr>
      <w:r>
        <w:rPr>
          <w:rFonts w:cs="Cambria" w:ascii="Cambria" w:hAnsi="Cambria"/>
          <w:lang w:val="uk-UA"/>
        </w:rPr>
        <w:t>1</w:t>
      </w:r>
      <w:r>
        <w:rPr>
          <w:rFonts w:cs="Cambria" w:ascii="Cambria" w:hAnsi="Cambria"/>
        </w:rPr>
        <w:t>1</w:t>
      </w:r>
      <w:r>
        <w:rPr>
          <w:rFonts w:cs="Cambria" w:ascii="Cambria" w:hAnsi="Cambria"/>
          <w:lang w:val="uk-UA"/>
        </w:rPr>
        <w:t>.6. Гравці, які набули право на отримання виграшів у лотерею за результатом проведення будь-якого тиражу лотереї, розіграш якого відбувся до дати набрання чинності цими Умовами (починаючи з першого тиражу лотереї), та які на дату набрання чинності цими Умовами не пред'явили виграшні чеки гравців до оплати, мають право пред'явити вимогу щодо виплати виграшів за чеками гравців таких тиражів лотереї у строки, визначені в пункті 4.10 цих Умов.</w:t>
      </w:r>
    </w:p>
    <w:p>
      <w:pPr>
        <w:pStyle w:val="Normal"/>
        <w:spacing w:lineRule="auto" w:line="240" w:before="120" w:after="0"/>
        <w:ind w:firstLine="567"/>
        <w:jc w:val="both"/>
        <w:textAlignment w:val="baseline"/>
        <w:rPr>
          <w:rFonts w:ascii="Cambria" w:hAnsi="Cambria" w:eastAsia="Times New Roman" w:cs="Cambria"/>
          <w:b/>
          <w:b/>
          <w:bCs/>
          <w:color w:val="000000"/>
          <w:lang w:val="uk-UA" w:eastAsia="ru-RU"/>
        </w:rPr>
      </w:pPr>
      <w:r>
        <w:rPr>
          <w:rFonts w:eastAsia="Times New Roman" w:cs="Cambria" w:ascii="Cambria" w:hAnsi="Cambria"/>
          <w:b/>
          <w:bCs/>
          <w:color w:val="000000"/>
          <w:lang w:val="uk-UA" w:eastAsia="ru-RU"/>
        </w:rPr>
        <w:tab/>
        <w:tab/>
        <w:tab/>
        <w:tab/>
        <w:tab/>
        <w:tab/>
        <w:tab/>
      </w:r>
      <w:r>
        <w:br w:type="page"/>
      </w:r>
    </w:p>
    <w:p>
      <w:pPr>
        <w:pStyle w:val="Normal"/>
        <w:spacing w:lineRule="auto" w:line="240" w:before="120" w:after="0"/>
        <w:ind w:left="4956" w:firstLine="708"/>
        <w:rPr>
          <w:rFonts w:ascii="Cambria" w:hAnsi="Cambria" w:eastAsia="Times New Roman" w:cs="Cambria"/>
          <w:b/>
          <w:b/>
          <w:bCs/>
          <w:color w:val="000000"/>
          <w:lang w:val="uk-UA" w:eastAsia="ru-RU"/>
        </w:rPr>
      </w:pPr>
      <w:r>
        <w:rPr>
          <w:rFonts w:eastAsia="Times New Roman" w:cs="Cambria" w:ascii="Cambria" w:hAnsi="Cambria"/>
          <w:b/>
          <w:bCs/>
          <w:color w:val="000000"/>
          <w:lang w:val="uk-UA" w:eastAsia="ru-RU"/>
        </w:rPr>
        <w:t>Додаток № 1</w:t>
      </w:r>
    </w:p>
    <w:p>
      <w:pPr>
        <w:pStyle w:val="Normal"/>
        <w:spacing w:lineRule="auto" w:line="240" w:before="0" w:after="0"/>
        <w:ind w:firstLine="567"/>
        <w:jc w:val="both"/>
        <w:textAlignment w:val="baseline"/>
        <w:rPr/>
      </w:pPr>
      <w:r>
        <w:rPr>
          <w:rFonts w:eastAsia="Times New Roman" w:cs="Cambria" w:ascii="Cambria" w:hAnsi="Cambria"/>
          <w:b/>
          <w:bCs/>
          <w:color w:val="000000"/>
          <w:lang w:val="uk-UA" w:eastAsia="ru-RU"/>
        </w:rPr>
        <w:tab/>
        <w:tab/>
        <w:tab/>
        <w:tab/>
        <w:tab/>
        <w:tab/>
        <w:tab/>
        <w:tab/>
        <w:t xml:space="preserve">до Умов проведення державної грошової </w:t>
      </w:r>
    </w:p>
    <w:p>
      <w:pPr>
        <w:pStyle w:val="Normal"/>
        <w:spacing w:lineRule="auto" w:line="240" w:before="0" w:after="0"/>
        <w:ind w:firstLine="567"/>
        <w:jc w:val="both"/>
        <w:textAlignment w:val="baseline"/>
        <w:rPr>
          <w:rFonts w:ascii="Cambria" w:hAnsi="Cambria" w:eastAsia="Times New Roman" w:cs="Cambria"/>
          <w:b/>
          <w:b/>
          <w:bCs/>
          <w:color w:val="000000"/>
          <w:lang w:val="uk-UA" w:eastAsia="ru-RU"/>
        </w:rPr>
      </w:pPr>
      <w:r>
        <w:rPr>
          <w:rFonts w:eastAsia="Times New Roman" w:cs="Cambria" w:ascii="Cambria" w:hAnsi="Cambria"/>
          <w:b/>
          <w:bCs/>
          <w:color w:val="000000"/>
          <w:lang w:val="uk-UA" w:eastAsia="ru-RU"/>
        </w:rPr>
        <w:tab/>
        <w:tab/>
        <w:tab/>
        <w:tab/>
        <w:tab/>
        <w:tab/>
        <w:tab/>
        <w:tab/>
        <w:t>лотереї тото «Спортліга»</w:t>
      </w:r>
    </w:p>
    <w:p>
      <w:pPr>
        <w:pStyle w:val="Normal"/>
        <w:spacing w:lineRule="auto" w:line="240" w:before="0" w:after="0"/>
        <w:ind w:firstLine="567"/>
        <w:jc w:val="both"/>
        <w:textAlignment w:val="baseline"/>
        <w:rPr>
          <w:rFonts w:ascii="Cambria" w:hAnsi="Cambria" w:eastAsia="Times New Roman" w:cs="Cambria"/>
          <w:b/>
          <w:b/>
          <w:bCs/>
          <w:color w:val="000000"/>
          <w:lang w:val="uk-UA" w:eastAsia="ru-RU"/>
        </w:rPr>
      </w:pPr>
      <w:r>
        <w:rPr>
          <w:rFonts w:eastAsia="Times New Roman" w:cs="Cambria" w:ascii="Cambria" w:hAnsi="Cambria"/>
          <w:b/>
          <w:bCs/>
          <w:color w:val="000000"/>
          <w:lang w:val="uk-UA" w:eastAsia="ru-RU"/>
        </w:rPr>
      </w:r>
    </w:p>
    <w:p>
      <w:pPr>
        <w:pStyle w:val="Normal"/>
        <w:spacing w:lineRule="auto" w:line="240" w:before="0" w:after="0"/>
        <w:ind w:firstLine="567"/>
        <w:jc w:val="center"/>
        <w:textAlignment w:val="baseline"/>
        <w:rPr>
          <w:rFonts w:ascii="Cambria" w:hAnsi="Cambria" w:eastAsia="Times New Roman" w:cs="Cambria"/>
          <w:b/>
          <w:b/>
          <w:lang w:val="uk-UA" w:eastAsia="ru-RU"/>
        </w:rPr>
      </w:pPr>
      <w:r>
        <w:rPr>
          <w:rFonts w:eastAsia="Times New Roman" w:cs="Cambria" w:ascii="Cambria" w:hAnsi="Cambria"/>
          <w:b/>
          <w:lang w:val="uk-UA" w:eastAsia="ru-RU"/>
        </w:rPr>
        <w:t>ПОРЯДОК</w:t>
      </w:r>
    </w:p>
    <w:p>
      <w:pPr>
        <w:pStyle w:val="Normal"/>
        <w:spacing w:lineRule="auto" w:line="240" w:before="0" w:after="0"/>
        <w:ind w:firstLine="567"/>
        <w:jc w:val="center"/>
        <w:textAlignment w:val="baseline"/>
        <w:rPr/>
      </w:pPr>
      <w:r>
        <w:rPr>
          <w:rFonts w:eastAsia="Times New Roman" w:cs="Cambria" w:ascii="Cambria" w:hAnsi="Cambria"/>
          <w:b/>
          <w:lang w:val="uk-UA" w:eastAsia="ru-RU"/>
        </w:rPr>
        <w:t>проведення акційних тиражів державної грошової лотереї тото «Спортліга</w:t>
      </w:r>
      <w:r>
        <w:rPr>
          <w:rFonts w:eastAsia="Times New Roman" w:cs="Cambria" w:ascii="Cambria" w:hAnsi="Cambria"/>
          <w:lang w:val="uk-UA" w:eastAsia="ru-RU"/>
        </w:rPr>
        <w:t>»</w:t>
      </w:r>
    </w:p>
    <w:p>
      <w:pPr>
        <w:pStyle w:val="Normal"/>
        <w:spacing w:lineRule="auto" w:line="240" w:before="120" w:after="0"/>
        <w:ind w:firstLine="567"/>
        <w:jc w:val="center"/>
        <w:textAlignment w:val="baseline"/>
        <w:rPr>
          <w:rFonts w:ascii="Cambria" w:hAnsi="Cambria" w:eastAsia="Times New Roman" w:cs="Cambria"/>
          <w:lang w:val="uk-UA" w:eastAsia="ru-RU"/>
        </w:rPr>
      </w:pPr>
      <w:r>
        <w:rPr>
          <w:rFonts w:eastAsia="Times New Roman" w:cs="Cambria" w:ascii="Cambria" w:hAnsi="Cambria"/>
          <w:lang w:val="uk-UA" w:eastAsia="ru-RU"/>
        </w:rPr>
      </w:r>
    </w:p>
    <w:p>
      <w:pPr>
        <w:pStyle w:val="Normal"/>
        <w:tabs>
          <w:tab w:val="clear" w:pos="708"/>
          <w:tab w:val="left" w:pos="1080" w:leader="none"/>
          <w:tab w:val="left" w:pos="1350" w:leader="none"/>
        </w:tabs>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1. Для участі в акційному тиражі лотереї гравець повинен визначити ігровий варіант та оплатити його вартість (здійснити ставку в лотерею) у розмірі, визначеному пунктом 1.12 Умов проведення державної грошової лотереї тото «Спортліга» (далі – Умови). </w:t>
      </w:r>
    </w:p>
    <w:p>
      <w:pPr>
        <w:pStyle w:val="Normal"/>
        <w:tabs>
          <w:tab w:val="clear" w:pos="708"/>
          <w:tab w:val="left" w:pos="1080" w:leader="none"/>
          <w:tab w:val="left" w:pos="1350" w:leader="none"/>
        </w:tabs>
        <w:spacing w:lineRule="auto" w:line="240" w:before="120" w:after="0"/>
        <w:ind w:firstLine="567"/>
        <w:jc w:val="both"/>
        <w:rPr>
          <w:rFonts w:ascii="Cambria" w:hAnsi="Cambria" w:eastAsia="Times New Roman" w:cs="Cambria"/>
          <w:lang w:val="uk-UA" w:eastAsia="ru-RU"/>
        </w:rPr>
      </w:pPr>
      <w:r>
        <w:rPr>
          <w:rFonts w:cs="Cambria" w:ascii="Cambria" w:hAnsi="Cambria"/>
          <w:lang w:val="uk-UA" w:eastAsia="ru-RU"/>
        </w:rPr>
        <w:t>Виграш на один виграшний ігровий варіант може бути менший за розмір ставки для певних видів ігрових варіантів.</w:t>
      </w:r>
    </w:p>
    <w:p>
      <w:pPr>
        <w:pStyle w:val="Normal"/>
        <w:tabs>
          <w:tab w:val="clear" w:pos="708"/>
          <w:tab w:val="left" w:pos="1080" w:leader="none"/>
          <w:tab w:val="left" w:pos="1350" w:leader="none"/>
        </w:tabs>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2. Акційний тираж проводиться за окремою програмою тиражу.</w:t>
      </w:r>
    </w:p>
    <w:p>
      <w:pPr>
        <w:pStyle w:val="Normal"/>
        <w:tabs>
          <w:tab w:val="clear" w:pos="708"/>
          <w:tab w:val="left" w:pos="1080" w:leader="none"/>
          <w:tab w:val="left" w:pos="1350" w:leader="none"/>
        </w:tabs>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xml:space="preserve">3. Переможцями акційного тиражу лотереї є гравці, які вгадали результати випадкових подій, включених до програми акційного тиражу лотереї та їх ігрових варіантів, зареєстрованих в електронній системі прийняття ставок. </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Ігровим варіантом акційного тиражу лотереї вважається здійснений відповідно до Умов проведення державної грошової лотереї тото «Спортліга» (далі – Умови), зокрема відповідно до цього Порядку, прогноз результатів випадкових подій, що визначений гравцем та зареєстрований в електронній системі прийняття ставок.</w:t>
      </w:r>
    </w:p>
    <w:p>
      <w:pPr>
        <w:pStyle w:val="Normal"/>
        <w:spacing w:lineRule="auto" w:line="240" w:before="120" w:after="0"/>
        <w:ind w:right="46" w:firstLine="567"/>
        <w:jc w:val="both"/>
        <w:rPr/>
      </w:pPr>
      <w:r>
        <w:rPr>
          <w:rFonts w:eastAsia="Times New Roman" w:cs="Cambria" w:ascii="Cambria" w:hAnsi="Cambria"/>
          <w:lang w:val="uk-UA" w:eastAsia="ru-RU"/>
        </w:rPr>
        <w:t>До ігрового варіанту гравцем включаються тільки ті події, що включені оператором до програми відповідного акційного тиражу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Оператор має право обмежити прийняття ставок на певні події, включені до програми тиражу лотереї, або на окремі результати таких подій з метою недопущення перевищення загальної суми виграшів акційного тиражу лотереї над сумою сформованого призового (виграшного) фонду відповідного акційного тиражу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4. Принцип акційного тиражу лотереї полягає у вгадуванні гравцями результатів випадкових подій, що включені до програми акційного тиражу лотереї та їх зареєстрованих в електронній системі прийняття ставок ігрових варіантів, з урахуванням ймовірності цих результат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5. У акційних тиражах, наступні результати не можна включати в експреси більше одного раз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рахунок футбольного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рахунок тенісного матчу (сет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 результат 1-ого тайму і всього футбольного матчу.</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До ігрового варіанта - експрес можна включити тільки один з взаємопов'язаних фіналів.</w:t>
      </w:r>
    </w:p>
    <w:p>
      <w:pPr>
        <w:pStyle w:val="Normal"/>
        <w:spacing w:lineRule="auto" w:line="240" w:before="120" w:after="0"/>
        <w:ind w:firstLine="567"/>
        <w:jc w:val="both"/>
        <w:rPr>
          <w:rFonts w:ascii="Cambria" w:hAnsi="Cambria" w:eastAsia="Times New Roman" w:cs="Cambria"/>
          <w:lang w:val="uk-UA" w:eastAsia="ru-RU"/>
        </w:rPr>
      </w:pPr>
      <w:r>
        <w:rPr>
          <w:rFonts w:eastAsia="Times New Roman" w:cs="Cambria" w:ascii="Cambria" w:hAnsi="Cambria"/>
          <w:lang w:val="uk-UA" w:eastAsia="ru-RU"/>
        </w:rPr>
        <w:t>6. Під час футбольних, баскетбольних і хокейних матчів, у деяких випадках уздовж команд може бути вказаний рахунок (гандикап). У цьому випадку результат матчу визначається з урахуванням зазначеного рахунк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7. Для акційних тиражів перервані, недограні матчі вважаються такими, що відбулися, якщо вони тривали не менше:</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футбол – 7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футзал – 3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баскетбол НБА (Національна баскетбольна асоціація ) – 4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евробаскетбол – 35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хокей НХЛ ( національна хокейна ліга) – 54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хокей з м'ячем – 6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Єврохокей – 5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американський футбол – 50 хв.</w:t>
      </w:r>
    </w:p>
    <w:p>
      <w:pPr>
        <w:pStyle w:val="Normal"/>
        <w:spacing w:lineRule="auto" w:line="240" w:before="120" w:after="0"/>
        <w:ind w:right="46" w:firstLine="567"/>
        <w:jc w:val="both"/>
        <w:rPr>
          <w:rFonts w:ascii="Cambria" w:hAnsi="Cambria" w:cs="Cambria"/>
          <w:lang w:val="uk-UA" w:eastAsia="ru-RU"/>
        </w:rPr>
      </w:pPr>
      <w:r>
        <w:rPr>
          <w:rFonts w:eastAsia="Times New Roman" w:cs="Cambria" w:ascii="Cambria" w:hAnsi="Cambria"/>
          <w:lang w:val="uk-UA" w:eastAsia="ru-RU"/>
        </w:rPr>
        <w:t>•</w:t>
      </w:r>
      <w:r>
        <w:rPr>
          <w:rFonts w:eastAsia="Cambria" w:cs="Cambria" w:ascii="Cambria" w:hAnsi="Cambria"/>
          <w:lang w:val="uk-UA" w:eastAsia="ru-RU"/>
        </w:rPr>
        <w:t xml:space="preserve"> </w:t>
      </w:r>
      <w:r>
        <w:rPr>
          <w:rFonts w:eastAsia="Times New Roman" w:cs="Cambria" w:ascii="Cambria" w:hAnsi="Cambria"/>
          <w:lang w:val="uk-UA" w:eastAsia="ru-RU"/>
        </w:rPr>
        <w:t>бейсбол - 5 періодів (інінгів)</w:t>
      </w:r>
    </w:p>
    <w:p>
      <w:pPr>
        <w:pStyle w:val="Normal"/>
        <w:spacing w:lineRule="auto" w:line="240" w:before="120" w:after="0"/>
        <w:ind w:right="46" w:firstLine="567"/>
        <w:jc w:val="both"/>
        <w:rPr/>
      </w:pPr>
      <w:r>
        <w:rPr>
          <w:rFonts w:eastAsia="Times New Roman" w:cs="Cambria" w:ascii="Cambria" w:hAnsi="Cambria"/>
          <w:lang w:val="uk-UA" w:eastAsia="ru-RU"/>
        </w:rPr>
        <w:t xml:space="preserve">Винятки, із означеного вище правила, становлять випадки рівного рахунку на момент зупинки матчів у тих видах спорту або іграх, де не допускаються нічиї - баскетбол, бейсбол, американський футбол і серія плів - офф НХЛ. У таких випадках матчі вважаються такими, що не відбулися, а відповідні ігрові варіанти – виграшні із множником «1». </w:t>
      </w:r>
    </w:p>
    <w:p>
      <w:pPr>
        <w:pStyle w:val="Normal"/>
        <w:spacing w:lineRule="auto" w:line="240" w:before="120" w:after="0"/>
        <w:ind w:right="46" w:firstLine="567"/>
        <w:jc w:val="both"/>
        <w:rPr/>
      </w:pPr>
      <w:r>
        <w:rPr>
          <w:rFonts w:eastAsia="Times New Roman" w:cs="Cambria" w:ascii="Cambria" w:hAnsi="Cambria"/>
          <w:lang w:val="uk-UA" w:eastAsia="ru-RU"/>
        </w:rPr>
        <w:t>Якщо який-небудь матч не завершений і вважається таким, що не відбувся, то ті результати, які визначені до моменту його зупинки (наприклад, результат першого тайму, перший забитий гол і його час і т.д.), приймаються основою для розрахунків за ігровими варіантами. За всіма іншими ігровими варіантами виплата здійснюється з множником, рівним «1».</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У змаганнях, де вживаються поняття «господарі» і «гості», у разі перенесення матчу на нейтральне поле (умовне позначення Н.П. ) ігрові варіанти зберігають силу, при перенесенні на полі команди - суперника (крім випадку команд з одного міста) – множники за ігровими варіантами приймаються рівними «1,00». Якщо міжнародний матч перенесений в іншу країну, множник на такий матч та пов'язані з ним події (наприклад, вихід в наступний раунд), приймається рівним «1». Якщо для якої-небудь події поняття «господарі» і «гості» не застосовані, то при зміні місця проведення події всі ігрові варіанти, які вміщують таку подію, зберігають силу.</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Якщо переможцем змагання оголошений більш ніж один учасник або команда, множник за ігровими варіантами, які містять прогноз на цих учасників, діляться на кількість переможців, але не можуть бути менше, ніж 1.0. Наприклад, якщо у одного учасника множник на перемогу в турнірі дорівнює 1.6, а у іншого - 3.4, і вони обидва оголошені переможцями, то множник на перемогу першого учасника складе 1.0, а на перемогу другого - 1.7.</w:t>
      </w:r>
    </w:p>
    <w:p>
      <w:pPr>
        <w:pStyle w:val="Normal"/>
        <w:tabs>
          <w:tab w:val="clear" w:pos="708"/>
          <w:tab w:val="left" w:pos="2835" w:leader="none"/>
        </w:tabs>
        <w:spacing w:lineRule="auto" w:line="240" w:before="120" w:after="0"/>
        <w:ind w:right="46" w:firstLine="567"/>
        <w:jc w:val="both"/>
        <w:rPr>
          <w:rFonts w:ascii="Cambria" w:hAnsi="Cambria" w:cs="Cambria"/>
          <w:lang w:val="uk-UA"/>
        </w:rPr>
      </w:pPr>
      <w:r>
        <w:rPr>
          <w:rFonts w:eastAsia="Times New Roman" w:cs="Cambria" w:ascii="Cambria" w:hAnsi="Cambria"/>
          <w:lang w:val="uk-UA" w:eastAsia="ru-RU"/>
        </w:rPr>
        <w:t>8.</w:t>
      </w:r>
      <w:r>
        <w:rPr>
          <w:rFonts w:cs="Cambria" w:ascii="Cambria" w:hAnsi="Cambria"/>
          <w:lang w:val="uk-UA"/>
        </w:rPr>
        <w:t xml:space="preserve"> Особливості здійснення прогнозів на результати випадкових подій у різних видах професійних та (чи) аматорських змагань, що включені до програми акційного тиражу лотереї:</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u w:val="single"/>
          <w:lang w:val="uk-UA" w:eastAsia="ru-RU"/>
        </w:rPr>
        <w:t>8.1. Футбол.</w:t>
      </w:r>
      <w:r>
        <w:rPr>
          <w:rFonts w:eastAsia="Times New Roman" w:cs="Cambria" w:ascii="Cambria" w:hAnsi="Cambria"/>
          <w:lang w:val="uk-UA" w:eastAsia="ru-RU"/>
        </w:rPr>
        <w:t xml:space="preserve"> Прогноз на матчі чемпіонату MLS приймаються з урахуванням овертаймів, якщо не вказано інше. Повторна жовта картка, яка потягла за собою видалення учасника з поля, вважається як червона. При підрахунку вилучень і попереджень враховуються тільки ті картки, які пред'явлені учасникам команд, що безпосередньо бере участь у змаганні.</w:t>
      </w:r>
    </w:p>
    <w:p>
      <w:pPr>
        <w:pStyle w:val="Normal"/>
        <w:spacing w:lineRule="auto" w:line="240" w:before="120" w:after="0"/>
        <w:ind w:right="46" w:firstLine="567"/>
        <w:jc w:val="both"/>
        <w:rPr/>
      </w:pPr>
      <w:r>
        <w:rPr>
          <w:rFonts w:eastAsia="Times New Roman" w:cs="Cambria" w:ascii="Cambria" w:hAnsi="Cambria"/>
          <w:u w:val="single"/>
          <w:lang w:val="uk-UA" w:eastAsia="ru-RU"/>
        </w:rPr>
        <w:t>8.2. Баскетбол, бейсбол, американський футбол, керлінг.</w:t>
      </w:r>
      <w:r>
        <w:rPr>
          <w:rFonts w:eastAsia="Times New Roman" w:cs="Cambria" w:ascii="Cambria" w:hAnsi="Cambria"/>
          <w:lang w:val="uk-UA" w:eastAsia="ru-RU"/>
        </w:rPr>
        <w:t xml:space="preserve"> Прогноз на результати випадкових подій в зазначених видах спорту приймаються з урахуванням овертаймів, якщо не вказано інше. Виняток становлять події, для яких в програмі акційного тиражу визначений результат нічия - Х.             У цьому випадку, для визначення виграшності чеків гравців, ігрові варіанти за якими містять прогноз П1, Х, П2, 1Х, 12 чи Х2, враховується виключно основний час відповідного виду спорту.</w:t>
      </w:r>
    </w:p>
    <w:p>
      <w:pPr>
        <w:pStyle w:val="Normal"/>
        <w:spacing w:lineRule="auto" w:line="240" w:before="120" w:after="0"/>
        <w:ind w:right="46" w:firstLine="567"/>
        <w:jc w:val="both"/>
        <w:rPr/>
      </w:pPr>
      <w:r>
        <w:rPr>
          <w:rFonts w:eastAsia="Times New Roman" w:cs="Cambria" w:ascii="Cambria" w:hAnsi="Cambria"/>
          <w:u w:val="single"/>
          <w:lang w:val="uk-UA" w:eastAsia="ru-RU"/>
        </w:rPr>
        <w:t>8.3. Волейбол, пляжний волейбол.</w:t>
      </w:r>
      <w:r>
        <w:rPr>
          <w:rFonts w:eastAsia="Times New Roman" w:cs="Cambria" w:ascii="Cambria" w:hAnsi="Cambria"/>
          <w:lang w:val="uk-UA" w:eastAsia="ru-RU"/>
        </w:rPr>
        <w:t xml:space="preserve"> Фора і тотал на волейбольний матч вказуються в балах, якщо в програмі акційного тиражу не зазначено інше.</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u w:val="single"/>
          <w:lang w:val="uk-UA" w:eastAsia="ru-RU"/>
        </w:rPr>
        <w:t>8.4. Теніс.</w:t>
      </w:r>
      <w:r>
        <w:rPr>
          <w:rFonts w:eastAsia="Times New Roman" w:cs="Cambria" w:ascii="Cambria" w:hAnsi="Cambria"/>
          <w:lang w:val="uk-UA" w:eastAsia="ru-RU"/>
        </w:rPr>
        <w:t xml:space="preserve"> Фора і тотал на тенісний матч вказуються в геймах. У командних змаганнях при заміні одного або декількох учасників кожної з команд за будь-якої причини, ігровий варіант, що містить прогноз на результат усього матчу, залишається чинним. У парних іграх, якщо вказано склад пар, при заміні хоча б одного учасника, множник за ігровим варіантом, що містить прогноз на результат випадкових подій в цьому змаганні, прирівнюється до 1,00, а якщо склад не вказаний – такий ігровий варіант - залишається чинним. У разі зміни формату матчу (кількості сетів), множники за ігровими варіантами, що містять прогнози на будь-які результати випадкових подій такого спортивного змагання, приймаються рівними 1,00. Дані про покриття кортів є інформативними. При заміні покриття кортів, всі ігрові варіанти, які містять прогнози на будь-які випадкові події в такому спортивному змаганні, залишаються чинними.</w:t>
      </w:r>
    </w:p>
    <w:p>
      <w:pPr>
        <w:pStyle w:val="Normal"/>
        <w:spacing w:lineRule="auto" w:line="240" w:before="120" w:after="0"/>
        <w:ind w:right="46" w:firstLine="567"/>
        <w:jc w:val="both"/>
        <w:rPr>
          <w:rFonts w:ascii="Times New Roman" w:hAnsi="Times New Roman" w:eastAsia="Times New Roman" w:cs="Times New Roman"/>
          <w:sz w:val="24"/>
          <w:szCs w:val="24"/>
          <w:lang w:val="uk-UA" w:eastAsia="ru-RU"/>
        </w:rPr>
      </w:pPr>
      <w:r>
        <w:rPr>
          <w:rFonts w:eastAsia="Times New Roman" w:cs="Cambria" w:ascii="Cambria" w:hAnsi="Cambria"/>
          <w:lang w:val="uk-UA" w:eastAsia="ru-RU"/>
        </w:rPr>
        <w:t>Якщо з якої-небудь причини сталася дискваліфікація або відмова гравця – учасника спортивного змагання від гри, то ігрові варіанти, які містять прогнози на результат випадкової події в змаганні, в якому брав/мав брати участь такий гравець – учасник спортивного змагання, вважаються недійсними (крім ігрових варіантів, які містять прогнози на результат випадкової події в змаганні, що на момент такої дискваліфікації або відмови гравця – учасника спортивного змагання від гри вже відбулася), ставки за такими ігровими варіантами підлягають поверненню гравцям– власникам чеків гравців, ігрові варіанти за якими містять зазначені вище прогнози, незважаючи на ймовірну очевидність результату: а) р</w:t>
      </w:r>
      <w:r>
        <w:rPr>
          <w:rFonts w:eastAsia="Times New Roman" w:cs="Times New Roman" w:ascii="Times New Roman" w:hAnsi="Times New Roman"/>
          <w:sz w:val="24"/>
          <w:szCs w:val="24"/>
          <w:lang w:val="uk-UA" w:eastAsia="ru-RU"/>
        </w:rPr>
        <w:t>езультати матчу, сетів і геймів; б) фори матчу, сетів і геймів; в) тотали матчу, сетів і геймів; г) конкретні рахунки матчу, сетів і геймів; ґ) інші події.</w:t>
      </w:r>
    </w:p>
    <w:p>
      <w:pPr>
        <w:pStyle w:val="Normal"/>
        <w:tabs>
          <w:tab w:val="clear" w:pos="708"/>
          <w:tab w:val="left" w:pos="2835" w:leader="none"/>
        </w:tabs>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u w:val="single"/>
          <w:lang w:val="uk-UA" w:eastAsia="ru-RU"/>
        </w:rPr>
        <w:t>8.5. Бадмінтон, настільний теніс.</w:t>
      </w:r>
      <w:r>
        <w:rPr>
          <w:rFonts w:eastAsia="Times New Roman" w:cs="Cambria" w:ascii="Cambria" w:hAnsi="Cambria"/>
          <w:lang w:val="uk-UA" w:eastAsia="ru-RU"/>
        </w:rPr>
        <w:t xml:space="preserve"> Фора і тотал на дані види спорту вказуються в балах, якщо не вказано інше.</w:t>
      </w:r>
    </w:p>
    <w:p>
      <w:pPr>
        <w:pStyle w:val="Normal"/>
        <w:spacing w:lineRule="auto" w:line="240" w:before="120" w:after="0"/>
        <w:ind w:right="46" w:firstLine="567"/>
        <w:jc w:val="both"/>
        <w:rPr/>
      </w:pPr>
      <w:r>
        <w:rPr>
          <w:rFonts w:eastAsia="Times New Roman" w:cs="Cambria" w:ascii="Cambria" w:hAnsi="Cambria"/>
          <w:lang w:val="uk-UA" w:eastAsia="ru-RU"/>
        </w:rPr>
        <w:t>8.6. Ігровий варіант, що містить прогноз на випадкову подію в професійному та (чи) аматорському змаганні, а саме на результат конкретного учасника такого змагання, є виграшним у разі, якщо такий учасник досягне певної, визначеної в ігровому варіанті, що зареєстрований в електронній системі, стадії (етапу) такого змагання (наприклад, 1/8, 1/4, 1/2 фіналу, і т.д.), або яке місце (визначене в ігровому варіанті гравця, зареєстрованому в електронній системі) займе такий учасник у змаганні (групі, підгрупі і т.д .), або чи пройде в наступне коло (раунд), що визначене в ігровому варіанті гравця, зареєстрованому в електронній системі.</w:t>
      </w:r>
    </w:p>
    <w:p>
      <w:pPr>
        <w:pStyle w:val="Normal"/>
        <w:spacing w:lineRule="auto" w:line="240" w:before="120" w:after="0"/>
        <w:ind w:right="46" w:firstLine="567"/>
        <w:jc w:val="both"/>
        <w:rPr/>
      </w:pPr>
      <w:r>
        <w:rPr>
          <w:rFonts w:eastAsia="Times New Roman" w:cs="Cambria" w:ascii="Cambria" w:hAnsi="Cambria"/>
          <w:lang w:val="uk-UA" w:eastAsia="ru-RU"/>
        </w:rPr>
        <w:t>У разі, якщо вихід учасника змагання, що включений до ігровому варіанту гравця, зазначеного в цьому пункті Порядку, в наступне коло (раунд) з будь-яких причин пізніше буде скасовано організатором такого змагання чи суддями (арбітрами) тощо, то таке скасування до уваги не береться, і виплата (у разі виграшності чека гравця) буде здійснюватись за результатами проведених матчів.</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Ігрові варіанти, зареєстровані в електронній системі, що містить прогноз на випадкову подію в професійному та (чи) аматорському змаганні, а саме на вихід конкретного учасника такого змагання до наступного кола (раунду) змагання, (за умови, що учасники такого змагання зустрічаються кілька разів), в разі зміни черговості проведення змагання на полях команд (учасників), залишаються чинними.</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Якщо один з матчів не відбувся або перерваний, а також, якщо результат першого матчу змінений, прогноз на випадкову подію в професійному та (чи) аматорському змаганні, а саме на результат конкретного учасника такого змагання, визначається за фактичного виходу команди (учасника) в наступне коло (раунд). Якщо жоден з матчів не відбувся, то до ігрових варіантів, які містять прогноз щодо зазначеної випадкової події у змаганні, застосовується множник 1.</w:t>
      </w:r>
    </w:p>
    <w:p>
      <w:pPr>
        <w:pStyle w:val="Normal"/>
        <w:tabs>
          <w:tab w:val="clear" w:pos="708"/>
          <w:tab w:val="left" w:pos="2835" w:leader="none"/>
        </w:tabs>
        <w:spacing w:lineRule="auto" w:line="240" w:before="120" w:after="0"/>
        <w:ind w:right="46" w:firstLine="567"/>
        <w:jc w:val="both"/>
        <w:rPr>
          <w:rFonts w:ascii="Cambria" w:hAnsi="Cambria" w:cs="Cambria"/>
          <w:lang w:val="uk-UA"/>
        </w:rPr>
      </w:pPr>
      <w:r>
        <w:rPr>
          <w:rFonts w:eastAsia="Times New Roman" w:cs="Cambria" w:ascii="Cambria" w:hAnsi="Cambria"/>
          <w:lang w:val="uk-UA" w:eastAsia="ru-RU"/>
        </w:rPr>
        <w:t>У разі, якщо учасник змагання, що включений до ігрового варіанту гравця, зареєстрованого в електронній системі, з будь-якої причини (зокрема, травма, тощо) не може завершити або взяти участь у відповідному змаганні (якщо воно на цей момент не призупинено), то ігрові варіанти, які містять прогноз на випадкову подію в змаганні за участі такого учасника змагання, вважаються чинними. Такі ігрові варіанти вважаються виграшними, якщо результат досягнутий (результат вгаданий гравцем), і вважаються програшними, якщо результат не досягнутий, окрім випадків, коли в програмі акційного тиражу зазначено інше. Наприклад, у разі, якщо учасник змагання знявся із змагання (до початку змагання) через травму, то прогноз на перемогу такого учасника в турнірі буде невгаданим, а на його невихід в 1/8 фіналу – вірним (вгаданим).</w:t>
      </w:r>
    </w:p>
    <w:p>
      <w:pPr>
        <w:pStyle w:val="Normal"/>
        <w:spacing w:lineRule="auto" w:line="240" w:before="120" w:after="0"/>
        <w:ind w:right="46" w:firstLine="567"/>
        <w:jc w:val="both"/>
        <w:rPr/>
      </w:pPr>
      <w:r>
        <w:rPr>
          <w:rFonts w:eastAsia="Times New Roman" w:cs="Cambria" w:ascii="Cambria" w:hAnsi="Cambria"/>
          <w:lang w:val="uk-UA" w:eastAsia="ru-RU"/>
        </w:rPr>
        <w:t>9. Множник, зафіксований відносно певного результату випадкової події у будь-якому виді професійного та (чи) аматорського змагання, включеного до програми акційного тиражу лотереї, прирівнюється до 1.0 (одиниці), якщо:</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а) ігровий варіант зареєстрований в електронній системі після визначення результату події, яка включена гравцем до такого ігрового варіанту, тобто у разі, коли ігровий варіант зареєстрований в електронній системі після</w:t>
      </w:r>
      <w:r>
        <w:rPr>
          <w:rFonts w:eastAsia="Times New Roman" w:cs="Cambria" w:ascii="Cambria" w:hAnsi="Cambria"/>
          <w:lang w:eastAsia="ru-RU"/>
        </w:rPr>
        <w:t xml:space="preserve"> того, як результат </w:t>
      </w:r>
      <w:r>
        <w:rPr>
          <w:rFonts w:eastAsia="Times New Roman" w:cs="Cambria" w:ascii="Cambria" w:hAnsi="Cambria"/>
          <w:lang w:val="uk-UA" w:eastAsia="ru-RU"/>
        </w:rPr>
        <w:t>такої події став відомим;</w:t>
      </w:r>
    </w:p>
    <w:p>
      <w:pPr>
        <w:pStyle w:val="Normal"/>
        <w:spacing w:lineRule="auto" w:line="240" w:before="120" w:after="0"/>
        <w:ind w:right="46" w:firstLine="567"/>
        <w:jc w:val="both"/>
        <w:rPr/>
      </w:pPr>
      <w:r>
        <w:rPr>
          <w:rFonts w:eastAsia="Times New Roman" w:cs="Cambria" w:ascii="Cambria" w:hAnsi="Cambria"/>
          <w:lang w:val="uk-UA" w:eastAsia="ru-RU"/>
        </w:rPr>
        <w:t>б) сума ставки менше визначеної пунктом 1.12 Умов;</w:t>
      </w:r>
    </w:p>
    <w:p>
      <w:pPr>
        <w:pStyle w:val="Normal"/>
        <w:spacing w:lineRule="auto" w:line="240" w:before="120" w:after="0"/>
        <w:ind w:right="46" w:firstLine="567"/>
        <w:jc w:val="both"/>
        <w:rPr/>
      </w:pPr>
      <w:r>
        <w:rPr>
          <w:rFonts w:eastAsia="Times New Roman" w:cs="Cambria" w:ascii="Cambria" w:hAnsi="Cambria"/>
          <w:lang w:val="uk-UA" w:eastAsia="ru-RU"/>
        </w:rPr>
        <w:t>в) у змаганні, включеному гравцем до ігрового варіанта, що зареєстрований в електронній системі, змінилася команда господарів (у зустрічах дво-матчевих турнірів зберігає силу той ігровий варіант, який включає прогноз на вихід команди в наступний етап змагання);  </w:t>
      </w:r>
    </w:p>
    <w:p>
      <w:pPr>
        <w:pStyle w:val="Normal"/>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г) матч баскетболу, хокею або регбі відкладений на термін більше 15 годин, перерваний або призупинився більш ніж на 30 годин;</w:t>
      </w:r>
    </w:p>
    <w:p>
      <w:pPr>
        <w:pStyle w:val="Normal"/>
        <w:spacing w:lineRule="auto" w:line="240" w:before="120" w:after="0"/>
        <w:ind w:right="46" w:firstLine="567"/>
        <w:jc w:val="both"/>
        <w:rPr/>
      </w:pPr>
      <w:r>
        <w:rPr>
          <w:rFonts w:eastAsia="Times New Roman" w:cs="Cambria" w:ascii="Cambria" w:hAnsi="Cambria"/>
          <w:lang w:val="uk-UA" w:eastAsia="ru-RU"/>
        </w:rPr>
        <w:t>д) одна з команд змагання, включеного гравцем до ігрового варіанта, що зареєстрований в електронній системі, позначена помилково в програмі акційного тиражу;</w:t>
      </w:r>
    </w:p>
    <w:p>
      <w:pPr>
        <w:pStyle w:val="Normal"/>
        <w:spacing w:lineRule="auto" w:line="240" w:before="120" w:after="0"/>
        <w:ind w:right="46" w:firstLine="567"/>
        <w:jc w:val="both"/>
        <w:rPr/>
      </w:pPr>
      <w:r>
        <w:rPr>
          <w:rFonts w:eastAsia="Times New Roman" w:cs="Cambria" w:ascii="Cambria" w:hAnsi="Cambria"/>
          <w:lang w:val="uk-UA" w:eastAsia="ru-RU"/>
        </w:rPr>
        <w:t>е) ігровий варіант гравця, зареєстрований в електронній системі, містить прогноз щодо голів, забитих у турі, і результат одного або кількох матчів з якоїсь причини (матч або матчі були перенесені або перервалися, відмінилися або тощо) не був зафіксований (технічний підсумок не береться до уваги);</w:t>
      </w:r>
    </w:p>
    <w:p>
      <w:pPr>
        <w:pStyle w:val="Normal"/>
        <w:tabs>
          <w:tab w:val="clear" w:pos="708"/>
          <w:tab w:val="left" w:pos="2835" w:leader="none"/>
        </w:tabs>
        <w:spacing w:lineRule="auto" w:line="240" w:before="120" w:after="0"/>
        <w:ind w:right="46" w:firstLine="567"/>
        <w:jc w:val="both"/>
        <w:rPr>
          <w:rFonts w:ascii="Cambria" w:hAnsi="Cambria" w:eastAsia="Times New Roman" w:cs="Cambria"/>
          <w:lang w:val="uk-UA" w:eastAsia="ru-RU"/>
        </w:rPr>
      </w:pPr>
      <w:r>
        <w:rPr>
          <w:rFonts w:eastAsia="Times New Roman" w:cs="Cambria" w:ascii="Cambria" w:hAnsi="Cambria"/>
          <w:lang w:val="uk-UA" w:eastAsia="ru-RU"/>
        </w:rPr>
        <w:t>ж) всі ставки на футбол, американський футбол, або інші види спорт , які не були вказані раніше -  при відкладенні гри більш ніж на 30 годин.</w:t>
      </w:r>
    </w:p>
    <w:p>
      <w:pPr>
        <w:pStyle w:val="Normal"/>
        <w:tabs>
          <w:tab w:val="clear" w:pos="708"/>
          <w:tab w:val="left" w:pos="2835" w:leader="none"/>
        </w:tabs>
        <w:spacing w:lineRule="auto" w:line="240" w:before="120" w:after="0"/>
        <w:ind w:right="46" w:firstLine="567"/>
        <w:jc w:val="both"/>
        <w:rPr>
          <w:rFonts w:ascii="Cambria" w:hAnsi="Cambria" w:cs="Cambria"/>
          <w:lang w:val="uk-UA"/>
        </w:rPr>
      </w:pPr>
      <w:r>
        <w:rPr>
          <w:rFonts w:cs="Cambria" w:ascii="Cambria" w:hAnsi="Cambria"/>
          <w:lang w:val="uk-UA"/>
        </w:rPr>
        <w:t>10. Виплата виграшів за чеками гравця, придбаними на акційних тиражах лотереї, відбувається у відповідності із п.п. 4.1. - 4.21 Умов із врахуванням особливостей, визначених цим пунктом Порядку.</w:t>
      </w:r>
    </w:p>
    <w:p>
      <w:pPr>
        <w:pStyle w:val="Normal"/>
        <w:tabs>
          <w:tab w:val="clear" w:pos="708"/>
          <w:tab w:val="left" w:pos="2835" w:leader="none"/>
        </w:tabs>
        <w:spacing w:lineRule="auto" w:line="240" w:before="120" w:after="0"/>
        <w:ind w:right="46" w:firstLine="567"/>
        <w:jc w:val="both"/>
        <w:rPr/>
      </w:pPr>
      <w:r>
        <w:rPr>
          <w:rFonts w:cs="Cambria" w:ascii="Cambria" w:hAnsi="Cambria"/>
          <w:lang w:val="uk-UA"/>
        </w:rPr>
        <w:t>Виграш розміром до 29 999,99 грн. (включно) за чеком гравця, придбаним на акційний тираж лотереї, виплачується негайно при пред’явленні відповідного чеку гравця у тому пункті розповсюдження, в якому був придбаний відповідний чек гравця, окрім випадку, коли у вказаному пункті розповсюдження недостатньо коштів для проведення такої виплати. У цьому разі оператор може прийняти рішення про здійснення виплати такого виграшу у іншому пункті розповсюдження, про що повідомити відповідного гравця.</w:t>
      </w:r>
    </w:p>
    <w:p>
      <w:pPr>
        <w:pStyle w:val="Normal"/>
        <w:tabs>
          <w:tab w:val="clear" w:pos="708"/>
          <w:tab w:val="left" w:pos="2835" w:leader="none"/>
        </w:tabs>
        <w:spacing w:lineRule="auto" w:line="240" w:before="120" w:after="0"/>
        <w:ind w:right="46" w:firstLine="567"/>
        <w:jc w:val="both"/>
        <w:rPr>
          <w:rFonts w:ascii="Cambria" w:hAnsi="Cambria" w:cs="Cambria"/>
          <w:shd w:fill="FFFF00" w:val="clear"/>
          <w:lang w:val="uk-UA"/>
        </w:rPr>
      </w:pPr>
      <w:r>
        <w:rPr>
          <w:rFonts w:cs="Cambria" w:ascii="Cambria" w:hAnsi="Cambria"/>
          <w:lang w:val="uk-UA"/>
        </w:rPr>
        <w:t>Виграші у розмірах, які дорівнюють чи перевищують 30 000 грн., за чеками гравця, придбаними на акційні тиражі лотереї, виплачуються центральним офісом оператора чи окремо визначеними розповсюджувачами, зазначеними в пункті 4.13 Умов, у межах строків, передбачених пунктом 4.17 Умов для виграшів відповідних розмірів.</w:t>
      </w:r>
    </w:p>
    <w:p>
      <w:pPr>
        <w:pStyle w:val="Normal"/>
        <w:spacing w:lineRule="auto" w:line="240" w:before="120" w:after="0"/>
        <w:ind w:firstLine="567"/>
        <w:jc w:val="both"/>
        <w:rPr/>
      </w:pPr>
      <w:r>
        <w:rPr>
          <w:rFonts w:eastAsia="Times New Roman" w:cs="Cambria" w:ascii="Cambria" w:hAnsi="Cambria"/>
          <w:lang w:val="uk-UA" w:eastAsia="ru-RU"/>
        </w:rPr>
        <w:t xml:space="preserve">11. Питання проведення акційних тиражів лотереї регламентуються Умовами з врахуванням особливостей, визначених цим Порядком. </w:t>
      </w:r>
    </w:p>
    <w:sectPr>
      <w:footerReference w:type="default" r:id="rId5"/>
      <w:footerReference w:type="first" r:id="rId6"/>
      <w:type w:val="nextPage"/>
      <w:pgSz w:w="11906" w:h="16838"/>
      <w:pgMar w:left="1134" w:right="707"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2"/>
      <w:szCs w:val="22"/>
    </w:rPr>
  </w:style>
  <w:style w:type="character" w:styleId="StyleZakonu">
    <w:name w:val="StyleZakonu Знак"/>
    <w:qFormat/>
    <w:rPr>
      <w:rFonts w:ascii="Times New Roman" w:hAnsi="Times New Roman" w:eastAsia="Times New Roman" w:cs="Times New Roman"/>
      <w:lang w:val="uk-UA"/>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20">
    <w:name w:val="Верхний колонтитул Знак"/>
    <w:qFormat/>
    <w:rPr>
      <w:sz w:val="22"/>
      <w:szCs w:val="22"/>
    </w:rPr>
  </w:style>
  <w:style w:type="character" w:styleId="Style21">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6">
    <w:name w:val="Обычный (веб)"/>
    <w:basedOn w:val="Normal"/>
    <w:qFormat/>
    <w:pPr>
      <w:suppressAutoHyphens w:val="true"/>
      <w:spacing w:before="280" w:after="119"/>
    </w:pPr>
    <w:rPr>
      <w:rFonts w:ascii="Calibri" w:hAnsi="Calibri" w:eastAsia="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ua/" TargetMode="External"/><Relationship Id="rId3" Type="http://schemas.openxmlformats.org/officeDocument/2006/relationships/hyperlink" Target="http://www.msl.ua/" TargetMode="External"/><Relationship Id="rId4" Type="http://schemas.openxmlformats.org/officeDocument/2006/relationships/hyperlink" Target="http://www.msl.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4:00Z</dcterms:created>
  <dc:creator>Святослав Кибец</dc:creator>
  <dc:description/>
  <cp:keywords/>
  <dc:language>en-US</dc:language>
  <cp:lastModifiedBy>yriashchenko</cp:lastModifiedBy>
  <cp:lastPrinted>2014-04-16T14:36:00Z</cp:lastPrinted>
  <dcterms:modified xsi:type="dcterms:W3CDTF">2019-02-25T15:51:00Z</dcterms:modified>
  <cp:revision>3</cp:revision>
  <dc:subject/>
  <dc:title>«ЗАТВЕРДЖУЮ»</dc:title>
</cp:coreProperties>
</file>